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fgk.chinatax.gov.cn/zcfgk/c102416/c5211524/content.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fgk.chinatax.gov.cn/zcfgk/c102416/c5211524/content.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m="http://schemas.microsoft.com/office/2004/12/omml"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t>span {color: #333;font-family: Microsoft YaHei !important; font-size: 13.5000pt !important;}p {color: #333;font-family: Microsoft YaHei !important; font-size: 13.5000pt !important;}.arc_cont p {color: #333;font-family: Microsoft YaHei !important; font-size: 13.5000pt !important;}.wechat-qrcode{display: none;}.wechat-qrcode h4 {display: none;}.sets {display: none;}.func {display: none;}h3 {text-align: center;line-height: 60px;font-size: 24px;font-weight: 900;color: #323534;padding-bottom: 10px;}.tl {font-size: 18px;font-weight: 700;height: 40px;line-height: 40px;background: #d9e5f9;text-indent: 30px;color: #35569D;}.zscont p{text-indent: 30px;padding: 30px;line-height: 40px;background: #eee;}.arc_date {text-align: right;height: 40px;line-height: 40px;margin-top: 0;}.num_fs {text-align: left;height: 40px;}.share{display: none;}#share-1{display: none;}.num_fs{display: none;}.actfwzh{margin-top: 15px;font-size: 18px;text-align: center;color: #000 !important;margin-bottom: 15px;}.xg{text-align: left;}#actdy{display: none;}#zwxz{display: none;}.jcjy{display: none;}.gzh{text-align: center;}.gzh span{font-size: 32.0000pt !important;color: #df0000;}.gzh img{display: none;}.gudownload a{display: none;}.arctips h5 {margin-top: 15px;font-size: 14pt;text-align: center;color: #000;margin-bottom: 15px;}.actbtsm span{font-size: 14pt !important;}</w:t>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h3&gt;</w:t>
      </w:r>
      <w:r>
        <w:rPr/>
        <w:t>财政部 税务总局关于延续实施全年一次性奖金个人所得税政策的公告</w:t>
      </w:r>
      <w:r>
        <w:rPr/>
        <w:t>&lt;/h3&gt;</w:t>
      </w:r>
    </w:p>
    <w:p>
      <w:pPr>
        <w:pStyle w:val="PreformattedText"/>
        <w:bidi w:val="0"/>
        <w:spacing w:before="0" w:after="0"/>
        <w:jc w:val="left"/>
        <w:rPr/>
      </w:pPr>
      <w:r>
        <w:rPr/>
        <w:t xml:space="preserve">                        </w:t>
      </w:r>
      <w:r>
        <w:rPr/>
        <w:t>&lt;div class="arctips"&gt;</w:t>
      </w:r>
    </w:p>
    <w:p>
      <w:pPr>
        <w:pStyle w:val="PreformattedText"/>
        <w:bidi w:val="0"/>
        <w:spacing w:before="0" w:after="0"/>
        <w:jc w:val="left"/>
        <w:rPr/>
      </w:pPr>
      <w:r>
        <w:rPr/>
        <w:t xml:space="preserve">                            </w:t>
      </w:r>
      <w:r>
        <w:rPr/>
        <w:t>&lt;h5 class="actfwzh"&gt;</w:t>
      </w:r>
      <w:r>
        <w:rPr/>
        <w:t>财政部 税务总局公告</w:t>
      </w:r>
      <w:r>
        <w:rPr/>
        <w:t>2023</w:t>
      </w:r>
      <w:r>
        <w:rPr/>
        <w:t>年第</w:t>
      </w:r>
      <w:r>
        <w:rPr/>
        <w:t>30</w:t>
      </w:r>
      <w:r>
        <w:rPr/>
        <w:t>号</w:t>
      </w:r>
      <w:r>
        <w:rPr/>
        <w:t>&lt;/h5&gt;</w:t>
      </w:r>
    </w:p>
    <w:p>
      <w:pPr>
        <w:pStyle w:val="PreformattedText"/>
        <w:bidi w:val="0"/>
        <w:spacing w:before="0" w:after="0"/>
        <w:jc w:val="left"/>
        <w:rPr/>
      </w:pPr>
      <w:r>
        <w:rPr/>
        <w:t xml:space="preserve">                            </w:t>
      </w:r>
      <w:r>
        <w:rPr/>
        <w:t>&lt;h5 class="actbtsm"&gt;&lt;span style="display: none;"&gt;</w:t>
      </w:r>
      <w:r>
        <w:rPr/>
        <w:t>（</w:t>
      </w:r>
      <w:r>
        <w:rPr/>
        <w:t>&lt;/span&gt;&lt;span class="nr" style="display: none;"&gt;&lt;/span&gt;&lt;span style="display: none;"&gt;</w:t>
      </w:r>
      <w:r>
        <w:rPr/>
        <w:t>）</w:t>
      </w:r>
      <w:r>
        <w:rPr/>
        <w:t>&lt;/span&gt;&lt;/h5&gt;</w:t>
      </w:r>
    </w:p>
    <w:p>
      <w:pPr>
        <w:pStyle w:val="PreformattedText"/>
        <w:bidi w:val="0"/>
        <w:spacing w:before="0" w:after="0"/>
        <w:jc w:val="left"/>
        <w:rPr/>
      </w:pPr>
      <w:r>
        <w:rPr/>
        <w:t xml:space="preserve">                            </w:t>
      </w:r>
      <w:r>
        <w:rPr/>
        <w:t>&lt;div class="artsets"&gt;</w:t>
      </w:r>
    </w:p>
    <w:p>
      <w:pPr>
        <w:pStyle w:val="PreformattedText"/>
        <w:bidi w:val="0"/>
        <w:spacing w:before="0" w:after="0"/>
        <w:jc w:val="left"/>
        <w:rPr/>
      </w:pPr>
      <w:r>
        <w:rPr/>
        <w:t xml:space="preserve">                                </w:t>
      </w:r>
      <w:r>
        <w:rPr/>
        <w:t>&lt;div class="ats"&gt;</w:t>
      </w:r>
    </w:p>
    <w:p>
      <w:pPr>
        <w:pStyle w:val="PreformattedText"/>
        <w:bidi w:val="0"/>
        <w:spacing w:before="0" w:after="0"/>
        <w:jc w:val="left"/>
        <w:rPr/>
      </w:pPr>
      <w:r>
        <w:rPr/>
        <w:t xml:space="preserve">                                    </w:t>
      </w:r>
      <w:r>
        <w:rPr/>
        <w:t>&lt;p class="arc_date"&gt;&amp;nbsp;&lt;span class="date"&gt;</w:t>
      </w:r>
      <w:r>
        <w:rPr/>
        <w:t>成文日期：</w:t>
      </w:r>
      <w:r>
        <w:rPr/>
        <w:t>2023-08-18&lt;/span&gt;&lt;/p&gt;</w:t>
      </w:r>
    </w:p>
    <w:p>
      <w:pPr>
        <w:pStyle w:val="PreformattedText"/>
        <w:bidi w:val="0"/>
        <w:spacing w:before="0" w:after="0"/>
        <w:jc w:val="left"/>
        <w:rPr/>
      </w:pPr>
      <w:r>
        <w:rPr/>
        <w:t xml:space="preserve">                                    </w:t>
      </w:r>
      <w:r>
        <w:rPr/>
        <w:t>&lt;div class="num_fs"&gt;</w:t>
      </w:r>
    </w:p>
    <w:p>
      <w:pPr>
        <w:pStyle w:val="PreformattedText"/>
        <w:bidi w:val="0"/>
        <w:spacing w:before="0" w:after="0"/>
        <w:jc w:val="left"/>
        <w:rPr/>
      </w:pPr>
      <w:r>
        <w:rPr/>
        <w:t xml:space="preserve">                                        </w:t>
      </w:r>
      <w:r>
        <w:rPr/>
        <w:t>&lt;!-- &lt;p class="readnum"&gt;</w:t>
      </w:r>
      <w:r>
        <w:rPr/>
        <w:t>阅读量：</w:t>
      </w:r>
      <w:r>
        <w:rPr/>
        <w:t>165377</w:t>
      </w:r>
      <w:r>
        <w:rPr/>
        <w:t>次</w:t>
      </w:r>
      <w:r>
        <w:rPr/>
        <w:t>&lt;/p&gt; --&gt;</w:t>
      </w:r>
    </w:p>
    <w:p>
      <w:pPr>
        <w:pStyle w:val="PreformattedText"/>
        <w:bidi w:val="0"/>
        <w:spacing w:before="0" w:after="0"/>
        <w:jc w:val="left"/>
        <w:rPr/>
      </w:pPr>
      <w:r>
        <w:rPr/>
        <w:t xml:space="preserve">                                        </w:t>
      </w:r>
      <w:r>
        <w:rPr/>
        <w:t>&lt;p class="fontsize"&gt;</w:t>
      </w:r>
      <w:r>
        <w:rPr/>
        <w:t>字体：</w:t>
      </w:r>
      <w:r>
        <w:rPr/>
        <w:t>&lt;span class="big"&gt;</w:t>
      </w:r>
      <w:r>
        <w:rPr/>
        <w:t>【大】</w:t>
      </w:r>
      <w:r>
        <w:rPr/>
        <w:t>&lt;/span&gt;&lt;span class="middle"&gt;</w:t>
      </w:r>
      <w:r>
        <w:rPr/>
        <w:t>【中】</w:t>
      </w:r>
      <w:r>
        <w:rPr/>
        <w:t>&lt;/span&gt;&lt;span class="small"&gt;</w:t>
      </w:r>
      <w:r>
        <w:rPr/>
        <w:t>【小】</w:t>
      </w:r>
      <w:r>
        <w:rPr/>
        <w:t>&lt;/span&gt;&lt;/p&gt;</w:t>
      </w:r>
    </w:p>
    <w:p>
      <w:pPr>
        <w:pStyle w:val="PreformattedText"/>
        <w:bidi w:val="0"/>
        <w:spacing w:before="0" w:after="0"/>
        <w:jc w:val="left"/>
        <w:rPr/>
      </w:pPr>
      <w:r>
        <w:rPr/>
        <w:t xml:space="preserve">                                        </w:t>
      </w:r>
      <w:r>
        <w:rPr/>
        <w:t>&lt;p class="share" style="display: inline-block;margin-left: 10px;"&gt;&lt;span class="shareIcon"&gt;</w:t>
      </w:r>
    </w:p>
    <w:p>
      <w:pPr>
        <w:pStyle w:val="PreformattedText"/>
        <w:bidi w:val="0"/>
        <w:spacing w:before="0" w:after="0"/>
        <w:jc w:val="left"/>
        <w:rPr/>
      </w:pPr>
      <w:r>
        <w:rPr/>
        <w:t xml:space="preserve">                                            </w:t>
      </w:r>
      <w:r>
        <w:rPr/>
        <w:t>分享到：</w:t>
      </w:r>
      <w:r>
        <w:rPr/>
        <w:t>&lt;/span&gt;&lt;/p&gt;&lt;div id="share-1" style="display: inline-block;margin-top:2px" data-sites="wechat ,weibo" class="share-component social-share"&gt;&lt;a class="social-share-icon icon-wechat" href="javascript:;" tabindex="-1"&gt;&lt;div class="wechat-qrcode"&gt;&lt;h4&gt;</w:t>
      </w:r>
      <w:r>
        <w:rPr/>
        <w:t>微信扫一扫：分享</w:t>
      </w:r>
      <w:r>
        <w:rPr/>
        <w:t>&lt;/h4&gt;&lt;div class="qrcode"&gt;&lt;img src="data:image/png;base64,iVBORw0KGgoAAAANSUhEUgAAAGQAAABkCAYAAABw4pVUAAAAAXNSR0IArs4c6QAACnJJREFUeF7tnYG1NEMQhfuPABEgAkSASBABIkAEiACRIAJEgAgQAae8qd1vW9+ZWzuzbxe95zjv/f1qenr7dt2+VV0zXrTW/mzHf95trX23dBs/315+ZzvvShu2f9Za+3RpiJ+fLL+znfZVm+9ba+8sHcTPb5ffq+2HzeCLCcgEJD1nesjAr3oPiX9f+9lDTYrKSEGKypzxKiojTbGfKmXR3hlPb3PaNiYg531jAoIZmB6yTMaahzjqq6qm1L6h+tlDUw51VJUV+3SuXRsDtweLsiYgT9Op9ocJCGISZ/U7Ns6k/m8AURNWDRKdiVcBprOROzZKlf2rKGsCcp6Bh9hDJiAPAIgKHp2g0qEmFQA6OS61n6j7OvvPw1PWBOQM0UPI3gnIDkAyLb3mdj+21n5fDBzaebO19vJi/35r7dXl929aa7+I9q/R/h7sR+2hdjJ5GePPtL9qZ2D8SmvtjaX/P1prPyy//9Ra+2gwCYqy4vvF99z6MMlqbepbHfZ/dwDhNY63OOch1X1DJSzV963GIdV5C/sJSGHW7grI6KxiSykkum+11l5ajJmb+gJU8HFrLWguPo/gIaSjoJnPBzT1WmstqZL2pCxS3DWHfqft4ZqLncXlJB0fAZA95x7qLMWZH2kzAXnAM3VHTVVRd9QXPSSo4LeB4qJSeh2qbM9mHxQU/8UnFGJSKNURaYrqix7lqqnS3O05snVv5FAT+yLdOUe4VZXljNs52nX6KdtMQMZTdldAshapH1qs1PwoG6ompaZUMEhVpjyE9BKBZKqdX1trPy8XqaBPUZyzaklHVF+kLKXKnP57m9P8rm3qw1xL15OjpniJOutQgLC9Sl+8VhXWOZPnJBFvVnXCAU5AnmbjroCQphgkUomRvpQ6Yp5KBYNs50LgtfRg0pda/cqGao19qsCQNkGPmTdzVFnPOg71hwf//bmmLksVPzj05eS7HFqr0pGiO+fo1aGjtSDRYZqTzQRkHBgS8GcHhHREmiI10e3oIaQdUo3KaynFxYXBVLzadKm4uGGznX1SidFGBXpUUCpPRbpbCxId6j/ZrMUhnHjldk6BW/URBGWvFJdTUaJsnEyuWhSO56ypuCH1T0DOlMXJcxKHzw4IqSwflEkZmIPnaiYdMUikEiONqMCwV26jk0EnrxXUl9eqnJiaVCdPpdLyMujr/nBSVirWKLtXa61KR04gphRUNTB0qGzPKnerVJQqHbKTm8typG41InfAcSa1mvmtKig1zpsBotQUB0JAqLhUEKeUksp3sX1P0OfktUhlDPTUxKuclTox7Isi1PEGt4HTvd04RCkuFcQ5VOYoNCcH5aTfq4Gk2uCPCiSjf6my1GQrDyHNTUD+6VfuvnRzQEhToW6yzopDDorL0zrasL3fi0Z1VvTs8LSsv6JHBVUousjJYJ6K96WCCkXHtP9XiyEXJu1dQPJx7wtIj6QsJ6BzNnJl49RTVSnuqMDQ3eA3v/8E5JjA8FBA6DpDN+qeXFrbc/JvBNrJUym1pqipl658a0SF4pSHBAXFmOJDOlKSmYAEDSathf0wAFSu4sYhaxJ49AoNdT9HfW26dWfgvGZD9enwvXO+7qbfN7/bBERv/Dl5dwWEwYpyNVJWKKssNiC4qrK9V1ZZ/f6BqITv44FRNXt46KgEVqmsvio+lRipqafcHAdtSE1rC5vbgJrfU3vfUTUm4YQ5J4a9pM0JVv2w3XkKapMSlv0wJ6Aa6DnesjaGzSONCUjtxPDZAaF7OVnKnppG9FWlKRVU0kNiZfPdVoqy1AM7SVMRvDJFP6o/c7yopy9n7mhzmnf3gIpueFTqxKEpRVlsd1SWEzA6q985uFqjrM2ChwnIefoeBpBhGngpEcrh0kZ5SJ9yT5dkO5ORyl4FlbwvlVKfv0qaUvsjU/S9ikvKYo7LobU1r6Ba3dwS+tSJoiYn/e6orGolvKImJ+XuHFwpQPbkuHpwFAtZ2d4JyNMM3BUQlb/a1MyttT6g21JZjoeo00YGgEpxqVS8sic1MX8VoIxS9CrHpdL40Y+TH5SBIT3EAURxp5OzcihO9V9NxTulpHvoy8mJWQGjq7I25Vp3twmIkzM421w8p85LlZpS6mCt7HOUiifFEbT+xDCvXXsDQ467z02NUvE9ZaUNFZQ6JeTqd2zWoFCKVgaG1VyW4wl7aM1RSk6Oy7HZE4e4lKUi+NMc7c1lTUDWVVm/GC1A6EakJrW/9KpBnRLmYJjv4gCZulfBI3NWVFBsV4tKnTbyWqWyrkmzbxVOrCmuCw9xEmGKdpwyIOcBHKdGS43BqW5U11bjDcfepa/hmNxIfQLiB4w3A0TVNMUN8xMloKN3Q0VKO4PEL/HymSizzPdrxXXqZTWjPoNG8oSRC6R/YCeLE2ijro3xfLgYcnFGZX6+iCYe2Mm3PcTPrXdnKZu4DeeOh3On9jUPUV7hnMNXqcyp6XKq3/cEklVao72bllfx3Kl9ArIdwDkUdDNA6FJqqKQy0g7BjQAwS0bZT7h7uj/pju3sM1RQlqRWPYQ0FR7IYoakPtIRxxkP7OTr/tYe6kkbUlw/b5xTzh3F1Km99xCHjnhDh5q21+ClBft0FFT1xLCP2kd7pVOJeI1X8Jta6fcJyNOU/asAoTpQCooqSykreidtSGXRTxYhOJRFmgra5FtMs7yT9KUUUdBmjCM+tCGVRVV8Kjq29zRID+TcyWcMnfzVpqt1zxs65x7s8yiVVU3LV+lUeY7jUXGvzbm+Zg9Rkb1zvrFnz3E85D8HCN1LKa5RDVSgT5qiylLtKjBUAR0piOorxpPFCUpNqUBSKSu2q4CRQSVVFtt7DyRNMYdoBYZ7NviqtyjKqnrFHlXmqqYqzfXg5r+H9LU3l6Uk8ARkDJsVqSsKUrkstUJUoMd9I15Wk+9Up0Lr3wjBHNdoHKQpUpmT1+K1XJBUTYrKVCDpUF/K6bTlvF+kTva4oHPtnvS7E/Q5+wNtblHwwP6vob4JyGAlHXXWsRuQ0TMazsoPG1X2qQI9KisVh6jAUAV9VFwMJJVaoxKjjQoAqaAImgoGe0BK+cFrsr0OWNWz9qMCQzU2p8jBoR31aMLaIwsltToBGUNYrUC5GSCOe6lV6AR6pCNlv5bSz9yUs5Gr9DtVllJNDiAq39Vf66hVGRiW3KtDRuWvFIDVfJfqx1FiR73i78jDqmHAeE0uqzrBVXtHJjse4jyy4Cgr3uuugDjqi2pKrXilrFS+iwEjFZQCVikrBUikzDNt7igr3lcVRah8Vz9mVeQgz9RVaK8mo5oiUVJXeYXzbOCtlZWjKl0bK3Vy1GMH1T3BKY6bgADqzTrUAw+lpocsE7+2qd8LkGqQ6KgsRwQ4Utc9GVQUtjmnE5Dz1E1A8NKYagzjpEKcw62j0iXupv4QHnKvOIT3dQDcQ0drGV4VbJfrsjbRNDf1Cch4BiYgy7woEfDwHuLyYtodFYdQZTnpDydWcU4JHUCcuqzqvF3YP0cuy6nFUmBOQHbAOz1kx+Tlpc9xQLUHKMdD1DQ4NVrXnADm/ZxryxBNQGr/t2iVinf2HwucCciDAfIXAV6rBhjtIAIAAAAASUVORK5CYII=" width="100" height="100"&gt;&lt;/div&gt;&lt;div class="help"&gt;&lt;p&gt;</w:t>
      </w:r>
      <w:r>
        <w:rPr/>
        <w:t>扫一扫，分享给好友或朋友圈</w:t>
      </w:r>
      <w:r>
        <w:rPr/>
        <w:t>&lt;/p&gt;&lt;/div&gt;&lt;/div&gt;&lt;/a&gt;&lt;a class="social-share-icon icon-weibo" href="https://service.weibo.com/share/share.php?url=https%3A%2F%2Ffgk.chinatax.gov.cn%2Fzcfgk%2Fc102416%2Fc5211524%2Fcontent.html&amp;amp;title=%E5%9B%BD%E5%AE%B6%E7%A8%8E%E5%8A%A1%E6%80%BB%E5%B1%80%E6%94%BF%E7%AD%96%E6%B3%95%E8%A7%84%E5%BA%93&amp;amp;pic=https%3A%2F%2Ffgk.chinatax.gov.cn%2Fzcfgk%2Fxhtml%2Fimages%2FENbox_sy.png&amp;amp;appkey=" target="_blank"&gt;&lt;/a&gt;&lt;/div&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二维码 开始</w:t>
      </w:r>
      <w:r>
        <w:rPr/>
        <w:t>--&gt;</w:t>
      </w:r>
    </w:p>
    <w:p>
      <w:pPr>
        <w:pStyle w:val="PreformattedText"/>
        <w:bidi w:val="0"/>
        <w:spacing w:before="0" w:after="0"/>
        <w:jc w:val="left"/>
        <w:rPr/>
      </w:pPr>
      <w:r>
        <w:rPr/>
        <w:t xml:space="preserve">                                    </w:t>
      </w:r>
      <w:r>
        <w:rPr/>
        <w:t>&lt;dl class="article-qrcode" style="display: none;"&gt;</w:t>
      </w:r>
    </w:p>
    <w:p>
      <w:pPr>
        <w:pStyle w:val="PreformattedText"/>
        <w:bidi w:val="0"/>
        <w:spacing w:before="0" w:after="0"/>
        <w:jc w:val="left"/>
        <w:rPr/>
      </w:pPr>
      <w:r>
        <w:rPr/>
        <w:t xml:space="preserve">                                        </w:t>
      </w:r>
      <w:r>
        <w:rPr/>
        <w:t>&lt;dt id="div_div"&gt;&lt;canvas id="Canvas" width="160" height="160"&gt;&lt;/canvas&gt;&lt;/dt&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iv id="qr_container"&gt;</w:t>
      </w:r>
      <w:r>
        <w:rPr/>
        <w:t>扫一扫在手机打开当前页</w:t>
      </w:r>
      <w:r>
        <w:rPr/>
        <w:t>&lt;/div&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link rel="stylesheet" type="text/css" href="/zcfgk/xhtml/css/share.css"&gt;</w:t>
      </w:r>
    </w:p>
    <w:p>
      <w:pPr>
        <w:pStyle w:val="PreformattedText"/>
        <w:bidi w:val="0"/>
        <w:spacing w:before="0" w:after="0"/>
        <w:jc w:val="left"/>
        <w:rPr/>
      </w:pPr>
      <w:r>
        <w:rPr/>
        <w:t xml:space="preserve">                                    </w:t>
      </w:r>
      <w:r>
        <w:rPr/>
        <w:t>&lt;script src="/zcfgk/xhtml/js/jquery.share.min.js"&gt;&lt;/scrip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share-1').share();</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script type="text/javascript" src="/zcfgk/xhtml/js/jquery.qrcode.js"&gt;&lt;/script&gt;</w:t>
      </w:r>
    </w:p>
    <w:p>
      <w:pPr>
        <w:pStyle w:val="PreformattedText"/>
        <w:bidi w:val="0"/>
        <w:spacing w:before="0" w:after="0"/>
        <w:jc w:val="left"/>
        <w:rPr/>
      </w:pPr>
      <w:r>
        <w:rPr/>
        <w:t xml:space="preserve">                                    </w:t>
      </w:r>
      <w:r>
        <w:rPr/>
        <w:t>&lt;script type="text/javascript" src="/zcfgk/xhtml/js/qrcode.js"&gt;&lt;/script&gt;</w:t>
      </w:r>
    </w:p>
    <w:p>
      <w:pPr>
        <w:pStyle w:val="PreformattedText"/>
        <w:bidi w:val="0"/>
        <w:spacing w:before="0" w:after="0"/>
        <w:jc w:val="left"/>
        <w:rPr/>
      </w:pPr>
      <w:r>
        <w:rPr/>
        <w:t xml:space="preserve">                                    </w:t>
      </w:r>
      <w:r>
        <w:rPr/>
        <w:t xml:space="preserve">&lt;!-- </w:t>
      </w:r>
      <w:r>
        <w:rPr/>
        <w:t>用来校验该浏览器是否支持</w:t>
      </w:r>
      <w:r>
        <w:rPr/>
        <w:t>HTML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二维码 结束</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ets clearfix"&gt;</w:t>
      </w:r>
    </w:p>
    <w:p>
      <w:pPr>
        <w:pStyle w:val="PreformattedText"/>
        <w:bidi w:val="0"/>
        <w:spacing w:before="0" w:after="0"/>
        <w:jc w:val="left"/>
        <w:rPr/>
      </w:pPr>
      <w:r>
        <w:rPr/>
        <w:t xml:space="preserve">                                    </w:t>
      </w:r>
      <w:r>
        <w:rPr/>
        <w:t>&lt;div class="func"&gt;</w:t>
      </w:r>
    </w:p>
    <w:p>
      <w:pPr>
        <w:pStyle w:val="PreformattedText"/>
        <w:bidi w:val="0"/>
        <w:spacing w:before="0" w:after="0"/>
        <w:jc w:val="left"/>
        <w:rPr/>
      </w:pPr>
      <w:r>
        <w:rPr/>
        <w:t xml:space="preserve">                                        </w:t>
      </w:r>
      <w:r>
        <w:rPr/>
        <w:t>&lt;p class="sc"&gt;</w:t>
      </w:r>
      <w:r>
        <w:rPr/>
        <w:t>收藏</w:t>
      </w:r>
      <w:r>
        <w:rPr/>
        <w:t>&lt;/p&gt;</w:t>
      </w:r>
    </w:p>
    <w:p>
      <w:pPr>
        <w:pStyle w:val="PreformattedText"/>
        <w:bidi w:val="0"/>
        <w:spacing w:before="0" w:after="0"/>
        <w:jc w:val="left"/>
        <w:rPr/>
      </w:pPr>
      <w:r>
        <w:rPr/>
        <w:t xml:space="preserve">                                        </w:t>
      </w:r>
      <w:r>
        <w:rPr/>
        <w:t>&lt;p class="fx"&gt;</w:t>
      </w:r>
      <w:r>
        <w:rPr/>
        <w:t>分享</w:t>
      </w:r>
      <w:r>
        <w:rPr/>
        <w:t>&lt;/p&gt;</w:t>
      </w:r>
    </w:p>
    <w:p>
      <w:pPr>
        <w:pStyle w:val="PreformattedText"/>
        <w:bidi w:val="0"/>
        <w:spacing w:before="0" w:after="0"/>
        <w:jc w:val="left"/>
        <w:rPr/>
      </w:pPr>
      <w:r>
        <w:rPr/>
        <w:t xml:space="preserve">                                        </w:t>
      </w:r>
      <w:r>
        <w:rPr/>
        <w:t>&lt;p class="dy"&gt;</w:t>
      </w:r>
      <w:r>
        <w:rPr/>
        <w:t>订阅</w:t>
      </w:r>
      <w:r>
        <w:rPr/>
        <w:t>&lt;/p&gt;</w:t>
      </w:r>
    </w:p>
    <w:p>
      <w:pPr>
        <w:pStyle w:val="PreformattedText"/>
        <w:bidi w:val="0"/>
        <w:spacing w:before="0" w:after="0"/>
        <w:jc w:val="left"/>
        <w:rPr/>
      </w:pPr>
      <w:r>
        <w:rPr/>
        <w:t xml:space="preserve">                                        </w:t>
      </w:r>
      <w:r>
        <w:rPr/>
        <w:t>&lt;p class="yybb"&gt;</w:t>
      </w:r>
      <w:r>
        <w:rPr/>
        <w:t>语音播报</w:t>
      </w:r>
      <w:r>
        <w:rPr/>
        <w:t>&lt;/p&gt;</w:t>
      </w:r>
    </w:p>
    <w:p>
      <w:pPr>
        <w:pStyle w:val="PreformattedText"/>
        <w:bidi w:val="0"/>
        <w:spacing w:before="0" w:after="0"/>
        <w:jc w:val="left"/>
        <w:rPr/>
      </w:pPr>
      <w:r>
        <w:rPr/>
        <w:t xml:space="preserve">                                        </w:t>
      </w:r>
      <w:r>
        <w:rPr/>
        <w:t>&lt;audio controls="" src="" autoplay="true" id="audio" hidden=""&gt;&lt;/audio&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gt;</w:t>
      </w:r>
    </w:p>
    <w:p>
      <w:pPr>
        <w:pStyle w:val="PreformattedText"/>
        <w:bidi w:val="0"/>
        <w:spacing w:before="0" w:after="0"/>
        <w:jc w:val="left"/>
        <w:rPr/>
      </w:pPr>
      <w:r>
        <w:rPr/>
        <w:t xml:space="preserve">                                </w:t>
      </w:r>
      <w:r>
        <w:rPr/>
        <w:t>&lt;div class="zs"&gt;</w:t>
      </w:r>
    </w:p>
    <w:p>
      <w:pPr>
        <w:pStyle w:val="PreformattedText"/>
        <w:bidi w:val="0"/>
        <w:spacing w:before="0" w:after="0"/>
        <w:jc w:val="left"/>
        <w:rPr/>
      </w:pPr>
      <w:r>
        <w:rPr/>
        <w:t xml:space="preserve">                                    </w:t>
      </w:r>
      <w:r>
        <w:rPr/>
        <w:t>&lt;p class="tl" style="display: none;"&gt;</w:t>
      </w:r>
      <w:r>
        <w:rPr/>
        <w:t>注释</w:t>
      </w:r>
      <w:r>
        <w:rPr/>
        <w:t>&lt;/p&gt;</w:t>
      </w:r>
    </w:p>
    <w:p>
      <w:pPr>
        <w:pStyle w:val="PreformattedText"/>
        <w:bidi w:val="0"/>
        <w:spacing w:before="0" w:after="0"/>
        <w:jc w:val="left"/>
        <w:rPr/>
      </w:pPr>
      <w:r>
        <w:rPr/>
        <w:t xml:space="preserve">                                    </w:t>
      </w:r>
      <w:r>
        <w:rPr/>
        <w:t>&lt;div class="zscont"&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c_cont"&gt;</w:t>
      </w:r>
    </w:p>
    <w:p>
      <w:pPr>
        <w:pStyle w:val="PreformattedText"/>
        <w:bidi w:val="0"/>
        <w:spacing w:before="0" w:after="0"/>
        <w:jc w:val="left"/>
        <w:rPr/>
      </w:pPr>
      <w:r>
        <w:rPr/>
        <w:t xml:space="preserve">                                    </w:t>
      </w:r>
      <w:r>
        <w:rPr/>
        <w:t xml:space="preserve">&lt;p style="margin: 0px 0px 0em; padding: 0px; list-style-type: none; font-size: 16px; color: #333333; font-family: 'Microsoft YaHei', </w:t>
      </w:r>
      <w:r>
        <w:rPr/>
        <w:t>微软雅黑</w:t>
      </w:r>
      <w:r>
        <w:rPr/>
        <w:t>; line-height: 36px; background-color: #ffffff; text-indent: 2em; text-align: justify;"&gt;</w:t>
      </w:r>
      <w:r>
        <w:rPr/>
        <w:t>为进一步减轻纳税人负担，现将全年一次性奖金个人所得税政策公告如下：</w:t>
      </w:r>
      <w:r>
        <w:rPr/>
        <w:t>&lt;/p&gt;</w:t>
      </w:r>
    </w:p>
    <w:p>
      <w:pPr>
        <w:pStyle w:val="PreformattedText"/>
        <w:bidi w:val="0"/>
        <w:spacing w:before="0" w:after="0"/>
        <w:jc w:val="left"/>
        <w:rPr/>
      </w:pPr>
      <w:r>
        <w:rPr/>
        <w:t xml:space="preserve">&lt;p style="margin: 0px 0px 0em; padding: 0px; list-style-type: none; font-size: 16px; color: #333333; font-family: 'Microsoft YaHei', </w:t>
      </w:r>
      <w:r>
        <w:rPr/>
        <w:t>微软雅黑</w:t>
      </w:r>
      <w:r>
        <w:rPr/>
        <w:t>; line-height: 36px; background-color: #ffffff; text-indent: 2em; text-align: justify;"&gt;</w:t>
      </w:r>
      <w:r>
        <w:rPr/>
        <w:t>一、居民个人取得全年一次性奖金，符合《国家税务总局关于调整个人取得全年一次性奖金等计算征收个人所得税方法问题的通知》（国税发〔</w:t>
      </w:r>
      <w:r>
        <w:rPr/>
        <w:t>2005</w:t>
      </w:r>
      <w:r>
        <w:rPr/>
        <w:t>〕</w:t>
      </w:r>
      <w:r>
        <w:rPr/>
        <w:t>9</w:t>
      </w:r>
      <w:r>
        <w:rPr/>
        <w:t>号）规定的，不并入当年综合所得，以全年一次性奖金收入除以</w:t>
      </w:r>
      <w:r>
        <w:rPr/>
        <w:t>12</w:t>
      </w:r>
      <w:r>
        <w:rPr/>
        <w:t>个月得到的数额，按照本公告所附按月换算后的综合所得税率表，确定适用税率和速算扣除数，单独计算纳税。计算公式为：</w:t>
      </w:r>
      <w:r>
        <w:rPr/>
        <w:t>&lt;/p&gt;</w:t>
      </w:r>
    </w:p>
    <w:p>
      <w:pPr>
        <w:pStyle w:val="PreformattedText"/>
        <w:bidi w:val="0"/>
        <w:spacing w:before="0" w:after="0"/>
        <w:jc w:val="left"/>
        <w:rPr/>
      </w:pPr>
      <w:r>
        <w:rPr/>
        <w:t xml:space="preserve">&lt;p style="margin: 0px 0px 0em; padding: 0px; list-style-type: none; font-size: 16px; color: #333333; font-family: 'Microsoft YaHei', </w:t>
      </w:r>
      <w:r>
        <w:rPr/>
        <w:t>微软雅黑</w:t>
      </w:r>
      <w:r>
        <w:rPr/>
        <w:t>; line-height: 36px; background-color: #ffffff; text-indent: 2em; text-align: justify;"&gt;</w:t>
      </w:r>
      <w:r>
        <w:rPr/>
        <w:t>应纳税额＝全年一次性奖金收入</w:t>
      </w:r>
      <w:r>
        <w:rPr/>
        <w:t>×</w:t>
      </w:r>
      <w:r>
        <w:rPr/>
        <w:t>适用税率－速算扣除数</w:t>
      </w:r>
      <w:r>
        <w:rPr/>
        <w:t>&lt;/p&gt;</w:t>
      </w:r>
    </w:p>
    <w:p>
      <w:pPr>
        <w:pStyle w:val="PreformattedText"/>
        <w:bidi w:val="0"/>
        <w:spacing w:before="0" w:after="0"/>
        <w:jc w:val="left"/>
        <w:rPr/>
      </w:pPr>
      <w:r>
        <w:rPr/>
        <w:t xml:space="preserve">&lt;p style="margin: 0px 0px 0em; padding: 0px; list-style-type: none; font-size: 16px; color: #333333; font-family: 'Microsoft YaHei', </w:t>
      </w:r>
      <w:r>
        <w:rPr/>
        <w:t>微软雅黑</w:t>
      </w:r>
      <w:r>
        <w:rPr/>
        <w:t>; line-height: 36px; background-color: #ffffff; text-indent: 2em; text-align: justify;"&gt;</w:t>
      </w:r>
      <w:r>
        <w:rPr/>
        <w:t>二、居民个人取得全年一次性奖金，也可以选择并入当年综合所得计算纳税。</w:t>
      </w:r>
      <w:r>
        <w:rPr/>
        <w:t>&lt;/p&gt;</w:t>
      </w:r>
    </w:p>
    <w:p>
      <w:pPr>
        <w:pStyle w:val="PreformattedText"/>
        <w:bidi w:val="0"/>
        <w:spacing w:before="0" w:after="0"/>
        <w:jc w:val="left"/>
        <w:rPr/>
      </w:pPr>
      <w:r>
        <w:rPr/>
        <w:t xml:space="preserve">&lt;p style="margin: 0px 0px 0em; padding: 0px; list-style-type: none; font-size: 16px; color: #333333; font-family: 'Microsoft YaHei', </w:t>
      </w:r>
      <w:r>
        <w:rPr/>
        <w:t>微软雅黑</w:t>
      </w:r>
      <w:r>
        <w:rPr/>
        <w:t>; line-height: 36px; background-color: #ffffff; text-indent: 2em; text-align: justify;"&gt;</w:t>
      </w:r>
      <w:r>
        <w:rPr/>
        <w:t>三、本公告执行至</w:t>
      </w:r>
      <w:r>
        <w:rPr/>
        <w:t>2027</w:t>
      </w:r>
      <w:r>
        <w:rPr/>
        <w:t>年</w:t>
      </w:r>
      <w:r>
        <w:rPr/>
        <w:t>12</w:t>
      </w:r>
      <w:r>
        <w:rPr/>
        <w:t>月</w:t>
      </w:r>
      <w:r>
        <w:rPr/>
        <w:t>31</w:t>
      </w:r>
      <w:r>
        <w:rPr/>
        <w:t>日。</w:t>
      </w:r>
      <w:r>
        <w:rPr/>
        <w:t>&lt;/p&gt;</w:t>
      </w:r>
    </w:p>
    <w:p>
      <w:pPr>
        <w:pStyle w:val="PreformattedText"/>
        <w:bidi w:val="0"/>
        <w:spacing w:before="0" w:after="0"/>
        <w:jc w:val="left"/>
        <w:rPr/>
      </w:pPr>
      <w:r>
        <w:rPr/>
        <w:t xml:space="preserve">&lt;p style="margin: 0px 0px 0em; padding: 0px; list-style-type: none; font-size: 16px; color: #333333; font-family: 'Microsoft YaHei', </w:t>
      </w:r>
      <w:r>
        <w:rPr/>
        <w:t>微软雅黑</w:t>
      </w:r>
      <w:r>
        <w:rPr/>
        <w:t>; line-height: 36px; background-color: #ffffff; text-indent: 2em; text-align: justify;"&gt;</w:t>
      </w:r>
      <w:r>
        <w:rPr/>
        <w:t>特此公告。</w:t>
      </w:r>
      <w:r>
        <w:rPr/>
        <w:t>&lt;/p&gt;</w:t>
      </w:r>
    </w:p>
    <w:p>
      <w:pPr>
        <w:pStyle w:val="PreformattedText"/>
        <w:bidi w:val="0"/>
        <w:spacing w:before="0" w:after="0"/>
        <w:jc w:val="left"/>
        <w:rPr/>
      </w:pPr>
      <w:r>
        <w:rPr/>
        <w:t xml:space="preserve">&lt;p style="margin: 0px 0px 0em; padding: 0px; list-style-type: none; font-size: 16px; color: #333333; font-family: 'Microsoft YaHei', </w:t>
      </w:r>
      <w:r>
        <w:rPr/>
        <w:t>微软雅黑</w:t>
      </w:r>
      <w:r>
        <w:rPr/>
        <w:t>; line-height: 36px; background-color: #ffffff; text-indent: 2em; text-align: justify;"&gt;</w:t>
      </w:r>
      <w:r>
        <w:rPr/>
        <w:t>附件：</w:t>
      </w:r>
      <w:r>
        <w:rPr/>
        <w:t>&lt;a class="tinymce-annex" contenteditable="false" href="5211524/files/PU8vDdGl.pdf" target="_blank" rel="noopener" data-id=""&gt;</w:t>
      </w:r>
      <w:r>
        <w:rPr/>
        <w:t>按月换算后的综合所得税率表</w:t>
      </w:r>
      <w:r>
        <w:rPr/>
        <w:t>.pdf&lt;/a&gt;&lt;/p&gt;</w:t>
      </w:r>
    </w:p>
    <w:p>
      <w:pPr>
        <w:pStyle w:val="PreformattedText"/>
        <w:bidi w:val="0"/>
        <w:spacing w:before="0" w:after="0"/>
        <w:jc w:val="left"/>
        <w:rPr/>
      </w:pPr>
      <w:r>
        <w:rPr/>
        <w:t>&lt;p&gt; &lt;/p&gt;</w:t>
      </w:r>
    </w:p>
    <w:p>
      <w:pPr>
        <w:pStyle w:val="PreformattedText"/>
        <w:bidi w:val="0"/>
        <w:spacing w:before="0" w:after="0"/>
        <w:jc w:val="left"/>
        <w:rPr/>
      </w:pPr>
      <w:r>
        <w:rPr/>
        <w:t xml:space="preserve">&lt;p style="margin: 0px 0px 0em; padding: 0px; list-style-type: none; font-size: 16px; color: #333333; font-family: 'Microsoft YaHei', </w:t>
      </w:r>
      <w:r>
        <w:rPr/>
        <w:t>微软雅黑</w:t>
      </w:r>
      <w:r>
        <w:rPr/>
        <w:t>; line-height: 36px; background-color: #ffffff; text-indent: 2em; text-align: right;"&gt;</w:t>
      </w:r>
      <w:r>
        <w:rPr/>
        <w:t>财政部 税务总局</w:t>
      </w:r>
      <w:r>
        <w:rPr/>
        <w:t>&lt;/p&gt;</w:t>
      </w:r>
    </w:p>
    <w:p>
      <w:pPr>
        <w:pStyle w:val="PreformattedText"/>
        <w:bidi w:val="0"/>
        <w:spacing w:before="0" w:after="0"/>
        <w:jc w:val="left"/>
        <w:rPr/>
      </w:pPr>
      <w:r>
        <w:rPr/>
        <w:t xml:space="preserve">&lt;p style="margin: 0px 0px 0em; padding: 0px; list-style-type: none; font-size: 16px; color: #333333; font-family: 'Microsoft YaHei', </w:t>
      </w:r>
      <w:r>
        <w:rPr/>
        <w:t>微软雅黑</w:t>
      </w:r>
      <w:r>
        <w:rPr/>
        <w:t>; line-height: 36px; background-color: #ffffff; text-indent: 2em; text-align: right;"&gt;2023</w:t>
      </w:r>
      <w:r>
        <w:rPr/>
        <w:t>年</w:t>
      </w:r>
      <w:r>
        <w:rPr/>
        <w:t>8</w:t>
      </w:r>
      <w:r>
        <w:rPr/>
        <w:t>月</w:t>
      </w:r>
      <w:r>
        <w:rPr/>
        <w:t>18</w:t>
      </w:r>
      <w:r>
        <w:rPr/>
        <w:t>日</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t-btns-box"&gt;</w:t>
      </w:r>
    </w:p>
    <w:p>
      <w:pPr>
        <w:pStyle w:val="PreformattedText"/>
        <w:bidi w:val="0"/>
        <w:spacing w:before="0" w:after="0"/>
        <w:jc w:val="left"/>
        <w:rPr/>
      </w:pPr>
      <w:r>
        <w:rPr/>
        <w:t xml:space="preserve">                                    </w:t>
      </w:r>
      <w:r>
        <w:rPr/>
        <w:t>&lt;div class="print"&gt;</w:t>
      </w:r>
    </w:p>
    <w:p>
      <w:pPr>
        <w:pStyle w:val="PreformattedText"/>
        <w:bidi w:val="0"/>
        <w:spacing w:before="0" w:after="0"/>
        <w:jc w:val="left"/>
        <w:rPr/>
      </w:pPr>
      <w:r>
        <w:rPr/>
        <w:t xml:space="preserve">                                      </w:t>
      </w:r>
      <w:r>
        <w:rPr/>
        <w:t>&lt;a href="javascript:void(0)" id="actdy"&gt;&lt;img src="https://fgk.chinatax.gov.cn/zcfgk/xhtml/images/print.jpg" width="38" height="35"&gt;</w:t>
      </w:r>
      <w:r>
        <w:rPr/>
        <w:t>【打印】</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xgk-download-box"&gt;</w:t>
      </w:r>
    </w:p>
    <w:p>
      <w:pPr>
        <w:pStyle w:val="PreformattedText"/>
        <w:bidi w:val="0"/>
        <w:spacing w:before="0" w:after="0"/>
        <w:jc w:val="left"/>
        <w:rPr/>
      </w:pPr>
      <w:r>
        <w:rPr/>
        <w:t xml:space="preserve">                                      </w:t>
      </w:r>
      <w:r>
        <w:rPr/>
        <w:t>&lt;!-- &lt;a href="" class="xxgk-download-btn" target="_blank" id="gkzn-btn" download=""&gt;</w:t>
      </w:r>
    </w:p>
    <w:p>
      <w:pPr>
        <w:pStyle w:val="PreformattedText"/>
        <w:bidi w:val="0"/>
        <w:spacing w:before="0" w:after="0"/>
        <w:jc w:val="left"/>
        <w:rPr/>
      </w:pPr>
      <w:r>
        <w:rPr/>
        <w:t xml:space="preserve">                                        </w:t>
      </w:r>
      <w:r>
        <w:rPr/>
        <w:t>&lt;img src="/zcfgk/xhtml/images/downlod.png"&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 --&gt;</w:t>
      </w:r>
    </w:p>
    <w:p>
      <w:pPr>
        <w:pStyle w:val="PreformattedText"/>
        <w:bidi w:val="0"/>
        <w:spacing w:before="0" w:after="0"/>
        <w:jc w:val="left"/>
        <w:rPr/>
      </w:pPr>
      <w:r>
        <w:rPr/>
        <w:t xml:space="preserve">                                      </w:t>
      </w:r>
      <w:r>
        <w:rPr/>
        <w:t>&lt;a href="" class="xxgk-download-btn" id="zwxz"&gt;</w:t>
      </w:r>
    </w:p>
    <w:p>
      <w:pPr>
        <w:pStyle w:val="PreformattedText"/>
        <w:bidi w:val="0"/>
        <w:spacing w:before="0" w:after="0"/>
        <w:jc w:val="left"/>
        <w:rPr/>
      </w:pPr>
      <w:r>
        <w:rPr/>
        <w:t xml:space="preserve">                                        </w:t>
      </w:r>
      <w:r>
        <w:rPr/>
        <w:t>&lt;img src="https://fgk.chinatax.gov.cn/zcfgk/xhtml/images/downlod.png" width="38" height="35"&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jcjy"&gt;</w:t>
      </w:r>
    </w:p>
    <w:p>
      <w:pPr>
        <w:pStyle w:val="PreformattedText"/>
        <w:bidi w:val="0"/>
        <w:spacing w:before="0" w:after="0"/>
        <w:jc w:val="left"/>
        <w:rPr/>
      </w:pPr>
      <w:r>
        <w:rPr/>
        <w:t xml:space="preserve">                                   </w:t>
      </w:r>
      <w:r>
        <w:rPr/>
        <w:t>&lt;!-- &lt;p&gt;</w:t>
      </w:r>
      <w:r>
        <w:rPr/>
        <w:t>该文件非由国家税务总局牵头制定，查询结果仅供参考</w:t>
      </w:r>
      <w:r>
        <w:rPr/>
        <w:t>&lt;/p&gt;--&gt;</w:t>
      </w:r>
    </w:p>
    <w:p>
      <w:pPr>
        <w:pStyle w:val="PreformattedText"/>
        <w:bidi w:val="0"/>
        <w:spacing w:before="0" w:after="0"/>
        <w:jc w:val="left"/>
        <w:rPr/>
      </w:pPr>
      <w:r>
        <w:rPr/>
        <w:t xml:space="preserve">                                    </w:t>
      </w:r>
      <w:r>
        <w:rPr/>
        <w:t>&lt;a href="http://hd.chinatax.gov.cn/fuwu/jiucuo.html" target="_blank"&gt;</w:t>
      </w:r>
      <w:r>
        <w:rPr/>
        <w:t>纠错或建议</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data:image/png;base64,iVBORw0KGgoAAAANSUhEUgAAAGQAAABkCAYAAABw4pVUAAAAAXNSR0IArs4c6QAACnJJREFUeF7tnYG1NEMQhfuPABEgAkSASBABIkAEiACRIAJEgAgQAae8qd1vW9+ZWzuzbxe95zjv/f1qenr7dt2+VV0zXrTW/mzHf95trX23dBs/315+ZzvvShu2f9Za+3RpiJ+fLL+znfZVm+9ba+8sHcTPb5ffq+2HzeCLCcgEJD1nesjAr3oPiX9f+9lDTYrKSEGKypzxKiojTbGfKmXR3hlPb3PaNiYg531jAoIZmB6yTMaahzjqq6qm1L6h+tlDUw51VJUV+3SuXRsDtweLsiYgT9Op9ocJCGISZ/U7Ns6k/m8AURNWDRKdiVcBprOROzZKlf2rKGsCcp6Bh9hDJiAPAIgKHp2g0qEmFQA6OS61n6j7OvvPw1PWBOQM0UPI3gnIDkAyLb3mdj+21n5fDBzaebO19vJi/35r7dXl929aa7+I9q/R/h7sR+2hdjJ5GePPtL9qZ2D8SmvtjaX/P1prPyy//9Ra+2gwCYqy4vvF99z6MMlqbepbHfZ/dwDhNY63OOch1X1DJSzV963GIdV5C/sJSGHW7grI6KxiSykkum+11l5ajJmb+gJU8HFrLWguPo/gIaSjoJnPBzT1WmstqZL2pCxS3DWHfqft4ZqLncXlJB0fAZA95x7qLMWZH2kzAXnAM3VHTVVRd9QXPSSo4LeB4qJSeh2qbM9mHxQU/8UnFGJSKNURaYrqix7lqqnS3O05snVv5FAT+yLdOUe4VZXljNs52nX6KdtMQMZTdldAshapH1qs1PwoG6ompaZUMEhVpjyE9BKBZKqdX1trPy8XqaBPUZyzaklHVF+kLKXKnP57m9P8rm3qw1xL15OjpniJOutQgLC9Sl+8VhXWOZPnJBFvVnXCAU5AnmbjroCQphgkUomRvpQ6Yp5KBYNs50LgtfRg0pda/cqGao19qsCQNkGPmTdzVFnPOg71hwf//bmmLksVPzj05eS7HFqr0pGiO+fo1aGjtSDRYZqTzQRkHBgS8GcHhHREmiI10e3oIaQdUo3KaynFxYXBVLzadKm4uGGznX1SidFGBXpUUCpPRbpbCxId6j/ZrMUhnHjldk6BW/URBGWvFJdTUaJsnEyuWhSO56ypuCH1T0DOlMXJcxKHzw4IqSwflEkZmIPnaiYdMUikEiONqMCwV26jk0EnrxXUl9eqnJiaVCdPpdLyMujr/nBSVirWKLtXa61KR04gphRUNTB0qGzPKnerVJQqHbKTm8typG41InfAcSa1mvmtKig1zpsBotQUB0JAqLhUEKeUksp3sX1P0OfktUhlDPTUxKuclTox7Isi1PEGt4HTvd04RCkuFcQ5VOYoNCcH5aTfq4Gk2uCPCiSjf6my1GQrDyHNTUD+6VfuvnRzQEhToW6yzopDDorL0zrasL3fi0Z1VvTs8LSsv6JHBVUousjJYJ6K96WCCkXHtP9XiyEXJu1dQPJx7wtIj6QsJ6BzNnJl49RTVSnuqMDQ3eA3v/8E5JjA8FBA6DpDN+qeXFrbc/JvBNrJUym1pqipl658a0SF4pSHBAXFmOJDOlKSmYAEDSathf0wAFSu4sYhaxJ49AoNdT9HfW26dWfgvGZD9enwvXO+7qbfN7/bBERv/Dl5dwWEwYpyNVJWKKssNiC4qrK9V1ZZ/f6BqITv44FRNXt46KgEVqmsvio+lRipqafcHAdtSE1rC5vbgJrfU3vfUTUm4YQ5J4a9pM0JVv2w3XkKapMSlv0wJ6Aa6DnesjaGzSONCUjtxPDZAaF7OVnKnppG9FWlKRVU0kNiZfPdVoqy1AM7SVMRvDJFP6o/c7yopy9n7mhzmnf3gIpueFTqxKEpRVlsd1SWEzA6q985uFqjrM2ChwnIefoeBpBhGngpEcrh0kZ5SJ9yT5dkO5ORyl4FlbwvlVKfv0qaUvsjU/S9ikvKYo7LobU1r6Ba3dwS+tSJoiYn/e6orGolvKImJ+XuHFwpQPbkuHpwFAtZ2d4JyNMM3BUQlb/a1MyttT6g21JZjoeo00YGgEpxqVS8sic1MX8VoIxS9CrHpdL40Y+TH5SBIT3EAURxp5OzcihO9V9NxTulpHvoy8mJWQGjq7I25Vp3twmIkzM421w8p85LlZpS6mCt7HOUiifFEbT+xDCvXXsDQ467z02NUvE9ZaUNFZQ6JeTqd2zWoFCKVgaG1VyW4wl7aM1RSk6Oy7HZE4e4lKUi+NMc7c1lTUDWVVm/GC1A6EakJrW/9KpBnRLmYJjv4gCZulfBI3NWVFBsV4tKnTbyWqWyrkmzbxVOrCmuCw9xEmGKdpwyIOcBHKdGS43BqW5U11bjDcfepa/hmNxIfQLiB4w3A0TVNMUN8xMloKN3Q0VKO4PEL/HymSizzPdrxXXqZTWjPoNG8oSRC6R/YCeLE2ijro3xfLgYcnFGZX6+iCYe2Mm3PcTPrXdnKZu4DeeOh3On9jUPUV7hnMNXqcyp6XKq3/cEklVao72bllfx3Kl9ArIdwDkUdDNA6FJqqKQy0g7BjQAwS0bZT7h7uj/pju3sM1RQlqRWPYQ0FR7IYoakPtIRxxkP7OTr/tYe6kkbUlw/b5xTzh3F1Km99xCHjnhDh5q21+ClBft0FFT1xLCP2kd7pVOJeI1X8Jta6fcJyNOU/asAoTpQCooqSykreidtSGXRTxYhOJRFmgra5FtMs7yT9KUUUdBmjCM+tCGVRVV8Kjq29zRID+TcyWcMnfzVpqt1zxs65x7s8yiVVU3LV+lUeY7jUXGvzbm+Zg9Rkb1zvrFnz3E85D8HCN1LKa5RDVSgT5qiylLtKjBUAR0piOorxpPFCUpNqUBSKSu2q4CRQSVVFtt7DyRNMYdoBYZ7NviqtyjKqnrFHlXmqqYqzfXg5r+H9LU3l6Uk8ARkDJsVqSsKUrkstUJUoMd9I15Wk+9Up0Lr3wjBHNdoHKQpUpmT1+K1XJBUTYrKVCDpUF/K6bTlvF+kTva4oHPtnvS7E/Q5+wNtblHwwP6vob4JyGAlHXXWsRuQ0TMazsoPG1X2qQI9KisVh6jAUAV9VFwMJJVaoxKjjQoAqaAImgoGe0BK+cFrsr0OWNWz9qMCQzU2p8jBoR31aMLaIwsltToBGUNYrUC5GSCOe6lV6AR6pCNlv5bSz9yUs5Gr9DtVllJNDiAq39Vf66hVGRiW3KtDRuWvFIDVfJfqx1FiR73i78jDqmHAeE0uqzrBVXtHJjse4jyy4Cgr3uuugDjqi2pKrXilrFS+iwEjFZQCVikrBUikzDNt7igr3lcVRah8Vz9mVeQgz9RVaK8mo5oiUVJXeYXzbOCtlZWjKl0bK3Vy1GMH1T3BKY6bgADqzTrUAw+lpocsE7+2qd8LkGqQ6KgsRwQ4Utc9GVQUtjmnE5Dz1E1A8NKYagzjpEKcw62j0iXupv4QHnKvOIT3dQDcQ0drGV4VbJfrsjbRNDf1Cch4BiYgy7woEfDwHuLyYtodFYdQZTnpDydWcU4JHUCcuqzqvF3YP0cuy6nFUmBOQHbAOz1kx+Tlpc9xQLUHKMdD1DQ4NVrXnADm/ZxryxBNQGr/t2iVinf2HwucCciDAfIXAV6rBhjtIAIAAAAASUVORK5CYII=</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GQAAABkCAYAAABw4pVUAAAAAXNSR0IArs4c6QAACnJJREFUeF7tnYG1NEMQhfuPABEgAkSASBABIkAEiACRIAJEgAgQAae8qd1vW9+ZWzuzbxe95zjv/f1qenr7dt2+VV0zXrTW/mzHf95trX23dBs/315+ZzvvShu2f9Za+3RpiJ+fLL+znfZVm+9ba+8sHcTPb5ffq+2HzeCLCcgEJD1nesjAr3oPiX9f+9lDTYrKSEGKypzxKiojTbGfKmXR3hlPb3PaNiYg531jAoIZmB6yTMaahzjqq6qm1L6h+tlDUw51VJUV+3SuXRsDtweLsiYgT9Op9ocJCGISZ/U7Ns6k/m8AURNWDRKdiVcBprOROzZKlf2rKGsCcp6Bh9hDJiAPAIgKHp2g0qEmFQA6OS61n6j7OvvPw1PWBOQM0UPI3gnIDkAyLb3mdj+21n5fDBzaebO19vJi/35r7dXl929aa7+I9q/R/h7sR+2hdjJ5GePPtL9qZ2D8SmvtjaX/P1prPyy//9Ra+2gwCYqy4vvF99z6MMlqbepbHfZ/dwDhNY63OOch1X1DJSzV963GIdV5C/sJSGHW7grI6KxiSykkum+11l5ajJmb+gJU8HFrLWguPo/gIaSjoJnPBzT1WmstqZL2pCxS3DWHfqft4ZqLncXlJB0fAZA95x7qLMWZH2kzAXnAM3VHTVVRd9QXPSSo4LeB4qJSeh2qbM9mHxQU/8UnFGJSKNURaYrqix7lqqnS3O05snVv5FAT+yLdOUe4VZXljNs52nX6KdtMQMZTdldAshapH1qs1PwoG6ompaZUMEhVpjyE9BKBZKqdX1trPy8XqaBPUZyzaklHVF+kLKXKnP57m9P8rm3qw1xL15OjpniJOutQgLC9Sl+8VhXWOZPnJBFvVnXCAU5AnmbjroCQphgkUomRvpQ6Yp5KBYNs50LgtfRg0pda/cqGao19qsCQNkGPmTdzVFnPOg71hwf//bmmLksVPzj05eS7HFqr0pGiO+fo1aGjtSDRYZqTzQRkHBgS8GcHhHREmiI10e3oIaQdUo3KaynFxYXBVLzadKm4uGGznX1SidFGBXpUUCpPRbpbCxId6j/ZrMUhnHjldk6BW/URBGWvFJdTUaJsnEyuWhSO56ypuCH1T0DOlMXJcxKHzw4IqSwflEkZmIPnaiYdMUikEiONqMCwV26jk0EnrxXUl9eqnJiaVCdPpdLyMujr/nBSVirWKLtXa61KR04gphRUNTB0qGzPKnerVJQqHbKTm8typG41InfAcSa1mvmtKig1zpsBotQUB0JAqLhUEKeUksp3sX1P0OfktUhlDPTUxKuclTox7Isi1PEGt4HTvd04RCkuFcQ5VOYoNCcH5aTfq4Gk2uCPCiSjf6my1GQrDyHNTUD+6VfuvnRzQEhToW6yzopDDorL0zrasL3fi0Z1VvTs8LSsv6JHBVUousjJYJ6K96WCCkXHtP9XiyEXJu1dQPJx7wtIj6QsJ6BzNnJl49RTVSnuqMDQ3eA3v/8E5JjA8FBA6DpDN+qeXFrbc/JvBNrJUym1pqipl658a0SF4pSHBAXFmOJDOlKSmYAEDSathf0wAFSu4sYhaxJ49AoNdT9HfW26dWfgvGZD9enwvXO+7qbfN7/bBERv/Dl5dwWEwYpyNVJWKKssNiC4qrK9V1ZZ/f6BqITv44FRNXt46KgEVqmsvio+lRipqafcHAdtSE1rC5vbgJrfU3vfUTUm4YQ5J4a9pM0JVv2w3XkKapMSlv0wJ6Aa6DnesjaGzSONCUjtxPDZAaF7OVnKnppG9FWlKRVU0kNiZfPdVoqy1AM7SVMRvDJFP6o/c7yopy9n7mhzmnf3gIpueFTqxKEpRVlsd1SWEzA6q985uFqjrM2ChwnIefoeBpBhGngpEcrh0kZ5SJ9yT5dkO5ORyl4FlbwvlVKfv0qaUvsjU/S9ikvKYo7LobU1r6Ba3dwS+tSJoiYn/e6orGolvKImJ+XuHFwpQPbkuHpwFAtZ2d4JyNMM3BUQlb/a1MyttT6g21JZjoeo00YGgEpxqVS8sic1MX8VoIxS9CrHpdL40Y+TH5SBIT3EAURxp5OzcihO9V9NxTulpHvoy8mJWQGjq7I25Vp3twmIkzM421w8p85LlZpS6mCt7HOUiifFEbT+xDCvXXsDQ467z02NUvE9ZaUNFZQ6JeTqd2zWoFCKVgaG1VyW4wl7aM1RSk6Oy7HZE4e4lKUi+NMc7c1lTUDWVVm/GC1A6EakJrW/9KpBnRLmYJjv4gCZulfBI3NWVFBsV4tKnTbyWqWyrkmzbxVOrCmuCw9xEmGKdpwyIOcBHKdGS43BqW5U11bjDcfepa/hmNxIfQLiB4w3A0TVNMUN8xMloKN3Q0VKO4PEL/HymSizzPdrxXXqZTWjPoNG8oSRC6R/YCeLE2ijro3xfLgYcnFGZX6+iCYe2Mm3PcTPrXdnKZu4DeeOh3On9jUPUV7hnMNXqcyp6XKq3/cEklVao72bllfx3Kl9ArIdwDkUdDNA6FJqqKQy0g7BjQAwS0bZT7h7uj/pju3sM1RQlqRWPYQ0FR7IYoakPtIRxxkP7OTr/tYe6kkbUlw/b5xTzh3F1Km99xCHjnhDh5q21+ClBft0FFT1xLCP2kd7pVOJeI1X8Jta6fcJyNOU/asAoTpQCooqSykreidtSGXRTxYhOJRFmgra5FtMs7yT9KUUUdBmjCM+tCGVRVV8Kjq29zRID+TcyWcMnfzVpqt1zxs65x7s8yiVVU3LV+lUeY7jUXGvzbm+Zg9Rkb1zvrFnz3E85D8HCN1LKa5RDVSgT5qiylLtKjBUAR0piOorxpPFCUpNqUBSKSu2q4CRQSVVFtt7DyRNMYdoBYZ7NviqtyjKqnrFHlXmqqYqzfXg5r+H9LU3l6Uk8ARkDJsVqSsKUrkstUJUoMd9I15Wk+9Up0Lr3wjBHNdoHKQpUpmT1+K1XJBUTYrKVCDpUF/K6bTlvF+kTva4oHPtnvS7E/Q5+wNtblHwwP6vob4JyGAlHXXWsRuQ0TMazsoPG1X2qQI9KisVh6jAUAV9VFwMJJVaoxKjjQoAqaAImgoGe0BK+cFrsr0OWNWz9qMCQzU2p8jBoR31aMLaIwsltToBGUNYrUC5GSCOe6lV6AR6pCNlv5bSz9yUs5Gr9DtVllJNDiAq39Vf66hVGRiW3KtDRuWvFIDVfJfqx1FiR73i78jDqmHAeE0uqzrBVXtHJjse4jyy4Cgr3uuugDjqi2pKrXilrFS+iwEjFZQCVikrBUikzDNt7igr3lcVRah8Vz9mVeQgz9RVaK8mo5oiUVJXeYXzbOCtlZWjKl0bK3Vy1GMH1T3BKY6bgADqzTrUAw+lpocsE7+2qd8LkGqQ6KgsRwQ4Utc9GVQUtjmnE5Dz1E1A8NKYagzjpEKcw62j0iXupv4QHnKvOIT3dQDcQ0drGV4VbJfrsjbRNDf1Cch4BiYgy7woEfDwHuLyYtodFYdQZTnpDydWcU4JHUCcuqzqvF3YP0cuy6nFUmBOQHbAOz1kx+Tlpc9xQLUHKMdD1DQ4NVrXnADm/ZxryxBNQGr/t2iVinf2HwucCciDAfIXAV6rBhjtIAI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print.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BP5JREFUWEfNmFdLA1sUhc/YFUXF3sAXxYr+/39giUYUjCKIvRdiL0ku376uYWdM4nDzcgfCtDPnrL322uUkKv17hCiKQrFYDBwNDQ1Bz7i/vLwMZ2dn9o6DdxoTP6xyUSgUQmNjo43nemRkJIyNjf0azZz+iEClj5OjAcqE9QBramoKX19fsTEAGx0dLVtK65QBKxaLxhgAxIa/r5cxvtfCMDcwMGCs4aHkOozjOYcxJkD24OeFBnFfD2NJo4eGhsyVWsdL5hdjQi/L9JEG1gOMOWDq+/vbpgMUjIkMrcV73B5jSGrMWyDt1QOMhQCmuQA1ODhozyodGmeuFEovQllQr8bkSkkDV46PjxsmgqK5udm0JgNETFQoFEoI/+XlJZyenoa3t7fw+fkZWlpawtzcnJ3rYcynFtwGWwB7fX0N+/v7xiTPu7u7Q39/v53NCBgjR93e3togmAIov4WFBbPo5uYmHB8f2zPlOixOk8t8fuR6eHjYdIbx29vbcb7EANwLuImJiRDd39+XTk5OjLHW1tY4jBk4Pz8f2trawtXVVTg6OjJxKnI9wFpJ1ruIcWIMN+7u7hoZSq6cWQ9Go729vdLT01NsPYyBHOtgDFdeX1/HjCmafDqpBUyulGYRPz8Y29zcNGO9Dpm3p6cnROvr65b5cZn8DTAGzM7OGosAf3h4iMHLQo2rBUwuZ25c39nZGXp7ew3M1taWreNzHeMAG21sbJSkK/lZ98vLy3FYV0uEf4FKvlfk48psNht7R6SoUkQrKyslX2RVbHHh9PS0MaZylVwkLdhkLeT+/f3dolLSETDW4pm5UslOg1iQa9zrRS5deaBpg4A1fAfB3KQmtKx3XCuKo0wmY67kgS/k0o8mi4vrT/FN60JfEzEC/cCOolvl0AeABR/AVAZ4mXSP/1AWJXunWiD1vcak7eVM/PJvEkQyofrJ04JUNDKX3JT0QiXDTGMamOxcPYMedFl78tMmVWMNLSEVuc/rs1bwRGtrayZ+fcgCaj98EvXuSzaVtVypgFKAMY9ylQyvyBjpQqVGqQJATNje3h5HpSZJWlktlVRraSQBRaXWTo6PstmsRaUPAD4mf01NTVnK0GRpI7FaUvVGPT8/h4ODgzJPlUlkdXXVNAbVShEqE0tLS1YruVcx/qslrgS+Ur9Hgt3Z2Ylb7F+MkS60mK+VsAgwGMvn8/bzpSste8rk0lhXV1fcc1GSkm285o1yuVyJRZWBFd6cqZUAu7i4sH2lojZtLlISVeDAHP0Y/ZYYU5FXpeFs3UU+ny8dHh5aeVCbK0GrUaQfAxjg+/r64oCoZq1nU0bc3d1Z8qa1Bpz6Md+pgKGjoyNMTk6GiH3l+fm5dakMVskQYwQBrTVjAL64uJjWi2Xj0BPtNGzRj8FMJpMxDX98fNgZdwOcX7yvfHx8tIaQj5V7YAygAgbImZmZuJNNixBWcrmc9XW01fwAQwerBhKmAETPb1r3uyT1QkktAZj2mwWUyZP6qQZSEa8dEa21/ruQnlWqfE40YD6/VPofA40BzAOWaNMWdAHUZuOv/0tMY34n48uNxI0r2dqhA4SrPh1wfwFTjSV46PPRl/aVym++D9T6sSt9dvcJkee4kon/i/jlDbZquDO5E69UyGON1RIxH0r8MIW1mkxFPk0QENUCBut/1dg4KmtNLo35XVHaJOsZgX3tK/8y5n8L7B8kSduzc8xTQQ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downlod.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A5NJREFUWEfVl11oHFUUx/9nZ3ejCUGNNYUmNCEIQh7Mx9yZWdNC+2QfJClKQURpA0UtiBGrorSIL2p9aEtD+9DSghQilEAe0ryKQazL6txZk7Tbhxb8qpRq/cCHJjGTvafcMFuS6O7O7Jpseh9nzvmf3/3fcw8zhCqX67pPENFRAFYgdY2IDpum+VU10lRN8vT0dLPv+5MAOlfp3FRKpWzbvlGpflVgruvuJ6Jz/1WcmQ9YlnWmJmBSyncBfFKk+PtCiA9rBfYWAN1f/1pBn31cK7CDAI5tODDXdd8kouMbDkxK+QaAExsRbAjA8IYD8zzvNWY+VaTBDwkhjtSk+UuBrfmtHB0dNTo6Ol4F4BDR4jIHfKXUk0T0VBFXPCKSABKF98wcY+Y7SqkPHMf5o5SbZSe/lFILTwDYVemxrM7L5/MdjuP8UBUYM5PneXsBfAqg7EZCwJ8H8LIQwq8KrJAspXwPQMXNrHWYecL3/cG+vr4/y20gtAOBc3o0vF5OtMj4SDPzbiHE72HyQ4NpsVwul5ybmzsLQB9tlDVlGMazPT09P4ZNigSmRWdmZh5ZWFi4AODpkEW+V0oN2LadCxm/FBYZTCdls9ktSqmLAMwyxW7FYrH+3t5ePTYirYrAArhOpdQ4gMeLVPyLiPaYpvlFJKIguGIwnS+ldIIZ99iq4rPM/IJlWdrVitYKMCllfSwWazAMoySw7/v/CCH+DuCeATAGoC4gyBPRPtM0Pwveb0okErFSdPl8ng3DmO3q6rpTiLsH4LruAIAhImov03u6yG/MvN+yrCtayHXdvUT0DgD97rQQ4qR+7nnec8z8EYAHAKgScAzgJ2YeLrh8D0xKeRvApgi+X1dKvWjbtqtzpqamWubn5ymVSv2yzMkRAA9H0LwthGhecSullJo66tLOvU1EY0KIWZ2cTqebksnkIICCU5E0hRBLZi13rBKwpaJE9DmAb5i5joh2MHPh5zcSlA7+X8EiVy+RUAuwcSLSf+b1zPw8gAYi0uPkZ2ZuAtAPoHHdwZRStr4ok5OT8cbGRv0t1srMjmVZ32Yymc3xeDwDoL0WYNts206n0+kHk8nkdQAtzLzdsqyvM5lMazwevwSgbd3BmHmEiK4CeBTAK/rY9DMAlwFsJaKXADy07mBhL8h9BfYdgO6wO1uLOCL60jTNnSsGbDabbVNKHWTmbiIy1qJwGU25uLh4JJVK/arj7gI/r30z0mXhHAAAAABJRU5ErkJggg==</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