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11526/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11526/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税务总局关于延续实施外籍个人有关津补贴个人所得税政策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政部 税务总局公告</w:t>
      </w:r>
      <w:r>
        <w:rPr/>
        <w:t>2023</w:t>
      </w:r>
      <w:r>
        <w:rPr/>
        <w:t>年第</w:t>
      </w:r>
      <w:r>
        <w:rPr/>
        <w:t>29</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2023-08-18&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CoJJREFUeF7tnYG1LUMQRftHgAgQASJAJIgAESACRIBIEAEiQASIgFXe1Lx9e/XpOXXnvvevpe9af73359f0nanTdfpUVc/8F621v9vtP++31n7Yho2f726/8zi/lTY8/kVr7fPtQPz8bPudx2lftfmxtfbeNkD8/H77vXr8Zh58sQBZgGTkrAgZxFUfIfH3az9nqElRGSlIUZlzvYrKSFMcp0pZtHeup7fZl40FyOO6sQCBB1aEbM6YRYijvqpqSq0bapwzNOVQR1VZcUzn3Nk1cHmwKGsB8uBOtT4sQJCTOLPfsXGc+r8BRDmsmiQ6jlcJprOQOzZKlf2nKGsB8uiBu1hDFiB3AIhKHp2k0qEmlQA6NS61nqjvddafu6esBcgjRHchexcgJwDJsvQs7H5urf25GTi083Zr7dXN/sPW2uvb79+11n4Tx7/F8Q9gPzoeaieLl3H9WfZXx3lvr7XW3toO/NVa+2n7/ZfW2icDJyjKivuL+zz6sMhqLepHA/b/7gDCc5xocfoh1XVDFSzV/VbzkKrfwn4BUvDaSwVk1Ks4UgqJ7juttVc2Y9amvgIVfNpaC5qLzz1ECOkoaObLAU290VpLqqQ9KYsUd03Tb18erjnZmVxO0fEeADnT91C9FMc/0mYBcoc9dUdNVVF31BcjJKjgj4HiolJ6E6rszGIfFBR/4hMKMSmU6og0RfXFiHLVVMl3Z1q27hc51MSxSHdOC7eqspzrdlq7zjhlmwXI2GUvFZDci9RfWszU/CgbqialplQySFWmIoT0Eolkqp3fW2u/bieppE9RnDNrSUdUX6Qspcqc8Xub3b+zRX1Ya+lGctQUT1G9DgUIj1fpi+eqjXWO85wi4pPtOuEFLkAevHE3gDBJjBk2oi9GiKImRiFtSHecCKxx8VxSkJr9pDjaUK1xTJUY0iboMetmjirrWceh/t2/bh6ioqW6V9ehJofWqnSk6M5pvTp0NEsSHabZbRYg48SQgD87IEwMlZoifdFe1axITbw50pSiJpbi1aJLxcUFm8c52ajEaKMSPSoo1ql4PaS7WZKofEdf7zZ9HuLsxVK041CNsyFO0aBSXM6OEmXjVHLVpHAiZ6bihr5egDxSVi8CFFuk3bMDQnUwo45R18+xV4lhX9cadQadulZQX56ramLKqU6dSpXlZdLX/QOV6/5PswhxyipnuoROUnaGjpxzz8xyd5eKWgaG/l2AjCnLmSzPAggVVD7PN7s40g6phgpHdQlVHexM0ufUtUhlTPTUfaqaleoY9psiVHtj6N8ZLVUVl7ohp97l7OdV4zvl92oiqRb4WyWSMb6lsnghC5AHbzi1rGoieVNAqA7U3qp+Nie4H6Hrx8iJcbKLx3Mjckb7rPpcKPdfcSEPRyq6yOthnYpjUkGFomPZ/5vNkOxCe1co5OPeF766hrJ4jqOyFB05CaBKBhV9OWV2UtytEkN3gT8UCwuQ2ySGTwYIV34FFtcWJZtZj2KE9HWqHIuqTP0eEZXU1HN20pqiOI7JcVSEBAUFjcaHdKTWCgISNJi0FvbDBFCFyjV5CAGpKiinlnUY1p2B85oNNabD905/3S2/H97bAuQ4MXx2QEhTXPmHKqC1RhCjVsRd66mUeLynrNycwHEctaZ2s5Om+vxhpLL6cdKG1NTTZo5LG1LTbC2mH+lrUtl+3G1Q8UadGlcvXUfc79CdUlmOmlL0oFTWmUhwqK/PPYadxAVIrWPogDZbJ5QgungcQYWUIwScrh+TPtqrxJB0pyIkZiTfbTXata8ojglj0C1L9KMeiFMu6enLqfDSZsfgmgaVSgz77HnkJCeRdKiGNo7KcijOmf0zNXWooLr116plOfWrBYjj+rHNcN2YLdBKWfXUkX9XNShFO719JTHkzZCO+vpVCggV/SzR96osKYs1LofWZhBRTdG/VoRcj339TGdThKImp+TuPLKgADlT4+o94VQ89nOqErbudn3GAmTgmx4Q1SVU9RhXZanHnzORdBJDJoB9LpFUwzrVbOvPiJpYv2LOQPpSNS5Vxo9x1DIwVLeuylKR5JTWHWXl2CgJrGLwzCYHp3rr2LiMcpGH8CRHP9N+AfLgDTdTVwCVAXHqWvwyVcvqk8GkMkcR9TvY8/ucGldPcZkjUUGpLiGd7djMokItCacSQ36h0/VznjFUdS1HKTlv+nFsziSGboQc5nnuGqJQX4DUKOvJAYkOIMvp+YWzjmHaqw0PjCjWrPpOXyolNalmXcIjlXVNmf1o48RMcck85BBBUzZUO4NVeydhdC61mgA69i59Da/vLGU5VOYkgAuQzZMBCJtHowptyjpnxqVNvF9q9JIZB8B4vHr0vqmgkVRlKkIiwczNCbRR58a2z48HFxVbZPNFNPHATt5L/Dx6d5Yas/cj/R5R9e/HbVCdKbFUI0SB5jwWXT3XmWQOBblleVXt3Y8vQI4heamA7KHTXScTGtoEteQ7svqNAdw+OtomynP7x6tzzKgR5SaKaoSQpmJ8bmZI6iMd8ZbjgZ183d/soZ60IcX1ENNf3HRBAbUf7yPEKRU7DSoneXQSRqceVe0YVreSOspqFmeOTy9k72wnYhoqmzPrwwJkAOMsQpT6IuJKESk64iXwXKoyHo+aWG5CcCiLNBWJJ99imts7SV9KNcX1x3XEhzakstgVn4qOx3saJE3Rp/IZw8OtKR2QjuKqltOPl9aHvsKoOOfQmpLJzvfSxnlWZCYCDtloFiHVUjwvfAEyhroMCMOLIcVQo42jrIJysn7Fy4wEKl/CrGaqoiCqrwCfHcORmnIihLSj0gFSGRNAqqxZYjjcPrr1Uw4Tw8MtK5N4d0ohTqW4SlMOfSlV5iZ3VZqj/anEcAFyxvXjcy1AVP2K1KRs1CWrWhZpijYcp1doox3spCnWr/oX0YzqWjyX1ETVpJJElUgq+94/yqcXpZPbz4PLEasLPO2dpM9ZH2jjvDvLUVbKb9dQ3wJk4E0nI79lXWu4tvTl92q0KJVFalIJoPoulRhWFReVmKpr8RpUAkgFRUBUMthHiKoP9lF4qLKq4NDeUVDV8W+luJ5iJ/zskQUnkd594Zbfq85bgDx67BQgTngpcJz6lVJTpDiOQ3vWptRCTsWlEkYeV6rJ2RKk6l39uSOV2PtQdgxLaHajnlFTTiKpJoKjxG71ir9nWdQP6ysmXy1AHhx1WvYqQEZPzvbYkGoUIKqrGBTEx6iz3vU1unVUSmpesESv8g2VMDrKimOyTqUUpts9pH9lT71aLnEeba5uyK4megooZ/uoSgBNUiibWaWTaj9EyVunA+icuwCBB1aElCd96YS7ixDnXfFODuPQkZNIOpSlkj5HcfVoHW7VvaZj6NCOs7ZwnKpCW4CIwHQc7zjbsXEUlLJx1iUnGTz7GNtdRIgi2aoIqCaGVQDPOHuWe9xsX9Yhmq01J0IWIGMPyBcHPLXsXYDcCJCSnjP/b1unZkWb6hsbnCSRNlUF5ezLqvrtwt7d2+t8ibMmLEAOPLkAOf6/cFWu4rxHy5nI0wgpD3AjOaxyG4eyHPXlbGyo0lGV7izfPkfH0KGyBcjmgQXIMWU9R8K4T8h/AL7WegYI85zbAAAAAElFTkSuQmCC" width="100" height="100"&gt;&lt;/div&gt;&lt;div class="help"&gt;&lt;p&gt;</w:t>
      </w:r>
      <w:r>
        <w:rPr/>
        <w:t>扫一扫，分享给好友或朋友圈</w:t>
      </w:r>
      <w:r>
        <w:rPr/>
        <w:t>&lt;/p&gt;&lt;/div&gt;&lt;/div&gt;&lt;/a&gt;&lt;a class="social-share-icon icon-weibo" href="https://service.weibo.com/share/share.php?url=https%3A%2F%2Ffgk.chinatax.gov.cn%2Fzcfgk%2Fc102416%2Fc5211526%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 xml:space="preserve">&lt;p style="margin: 0px 0px 0em; padding: 0px; list-style-type: none; font-size: 16px; color: #333333; font-family: 'Microsoft YaHei', </w:t>
      </w:r>
      <w:r>
        <w:rPr/>
        <w:t>微软雅黑</w:t>
      </w:r>
      <w:r>
        <w:rPr/>
        <w:t>; line-height: 36px; background-color: #ffffff; text-indent: 2em; text-align: justify;"&gt;</w:t>
      </w:r>
      <w:r>
        <w:rPr/>
        <w:t>为进一步减轻纳税人负担，现将外籍个人有关津补贴个人所得税政策公告如下：</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一、外籍个人符合居民个人条件的，可以选择享受个人所得税专项附加扣除，也可以选择按照《财政部 国家税务总局关于个人所得税若干政策问题的通知》（财税字〔</w:t>
      </w:r>
      <w:r>
        <w:rPr/>
        <w:t>1994</w:t>
      </w:r>
      <w:r>
        <w:rPr/>
        <w:t>〕</w:t>
      </w:r>
      <w:r>
        <w:rPr/>
        <w:t>020</w:t>
      </w:r>
      <w:r>
        <w:rPr/>
        <w:t>号）、《国家税务总局关于外籍个人取得有关补贴征免个人所得税执行问题的通知》（国税发〔</w:t>
      </w:r>
      <w:r>
        <w:rPr/>
        <w:t>1997</w:t>
      </w:r>
      <w:r>
        <w:rPr/>
        <w:t>〕</w:t>
      </w:r>
      <w:r>
        <w:rPr/>
        <w:t>54</w:t>
      </w:r>
      <w:r>
        <w:rPr/>
        <w:t>号）和《财政部 国家税务总局关于外籍个人取得港澳地区住房等补贴征免个人所得税的通知》（财税〔</w:t>
      </w:r>
      <w:r>
        <w:rPr/>
        <w:t>2004</w:t>
      </w:r>
      <w:r>
        <w:rPr/>
        <w:t>〕</w:t>
      </w:r>
      <w:r>
        <w:rPr/>
        <w:t>29</w:t>
      </w:r>
      <w:r>
        <w:rPr/>
        <w:t>号）规定，享受住房补贴、语言训练费、子女教育费等津补贴免税优惠政策，但不得同时享受。外籍个人一经选择，在一个纳税年度内不得变更。</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二、本公告执行至</w:t>
      </w:r>
      <w:r>
        <w:rPr/>
        <w:t>2027</w:t>
      </w:r>
      <w:r>
        <w:rPr/>
        <w:t>年</w:t>
      </w:r>
      <w:r>
        <w:rPr/>
        <w:t>12</w:t>
      </w:r>
      <w:r>
        <w:rPr/>
        <w:t>月</w:t>
      </w:r>
      <w:r>
        <w:rPr/>
        <w:t>31</w:t>
      </w:r>
      <w:r>
        <w:rPr/>
        <w:t>日。</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justify;"&gt;</w:t>
      </w:r>
      <w:r>
        <w:rPr/>
        <w:t>特此公告。</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right;"&gt;</w:t>
      </w:r>
      <w:r>
        <w:rPr/>
        <w:t>财政部 税务总局</w:t>
      </w:r>
      <w:r>
        <w:rPr/>
        <w:t>&lt;/p&gt;</w:t>
      </w:r>
    </w:p>
    <w:p>
      <w:pPr>
        <w:pStyle w:val="PreformattedText"/>
        <w:bidi w:val="0"/>
        <w:spacing w:before="0" w:after="0"/>
        <w:jc w:val="left"/>
        <w:rPr/>
      </w:pPr>
      <w:r>
        <w:rPr/>
        <w:t xml:space="preserve">&lt;p style="margin: 0px 0px 0em; padding: 0px; list-style-type: none; font-size: 16px; color: #333333; font-family: 'Microsoft YaHei', </w:t>
      </w:r>
      <w:r>
        <w:rPr/>
        <w:t>微软雅黑</w:t>
      </w:r>
      <w:r>
        <w:rPr/>
        <w:t>; line-height: 36px; background-color: #ffffff; text-indent: 2em; text-align: right;"&gt;2023</w:t>
      </w:r>
      <w:r>
        <w:rPr/>
        <w:t>年</w:t>
      </w:r>
      <w:r>
        <w:rPr/>
        <w:t>8</w:t>
      </w:r>
      <w:r>
        <w:rPr/>
        <w:t>月</w:t>
      </w:r>
      <w:r>
        <w:rPr/>
        <w:t>18</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oJJREFUeF7tnYG1LUMQRftHgAgQASJAJIgAESACRIBIEAEiQASIgFXe1Lx9e/XpOXXnvvevpe9af73359f0nanTdfpUVc/8F621v9vtP++31n7Yho2f726/8zi/lTY8/kVr7fPtQPz8bPudx2lftfmxtfbeNkD8/H77vXr8Zh58sQBZgGTkrAgZxFUfIfH3az9nqElRGSlIUZlzvYrKSFMcp0pZtHeup7fZl40FyOO6sQCBB1aEbM6YRYijvqpqSq0bapwzNOVQR1VZcUzn3Nk1cHmwKGsB8uBOtT4sQJCTOLPfsXGc+r8BRDmsmiQ6jlcJprOQOzZKlf2nKGsB8uiBu1hDFiB3AIhKHp2k0qEmlQA6NS61nqjvddafu6esBcgjRHchexcgJwDJsvQs7H5urf25GTi083Zr7dXN/sPW2uvb79+11n4Tx7/F8Q9gPzoeaieLl3H9WfZXx3lvr7XW3toO/NVa+2n7/ZfW2icDJyjKivuL+zz6sMhqLepHA/b/7gDCc5xocfoh1XVDFSzV/VbzkKrfwn4BUvDaSwVk1Ks4UgqJ7juttVc2Y9amvgIVfNpaC5qLzz1ECOkoaObLAU290VpLqqQ9KYsUd03Tb18erjnZmVxO0fEeADnT91C9FMc/0mYBcoc9dUdNVVF31BcjJKjgj4HiolJ6E6rszGIfFBR/4hMKMSmU6og0RfXFiHLVVMl3Z1q27hc51MSxSHdOC7eqspzrdlq7zjhlmwXI2GUvFZDci9RfWszU/CgbqialplQySFWmIoT0Eolkqp3fW2u/bieppE9RnDNrSUdUX6Qspcqc8Xub3b+zRX1Ya+lGctQUT1G9DgUIj1fpi+eqjXWO85wi4pPtOuEFLkAevHE3gDBJjBk2oi9GiKImRiFtSHecCKxx8VxSkJr9pDjaUK1xTJUY0iboMetmjirrWceh/t2/bh6ioqW6V9ehJofWqnSk6M5pvTp0NEsSHabZbRYg48SQgD87IEwMlZoifdFe1axITbw50pSiJpbi1aJLxcUFm8c52ajEaKMSPSoo1ql4PaS7WZKofEdf7zZ9HuLsxVK041CNsyFO0aBSXM6OEmXjVHLVpHAiZ6bihr5egDxSVi8CFFuk3bMDQnUwo45R18+xV4lhX9cadQadulZQX56ramLKqU6dSpXlZdLX/QOV6/5PswhxyipnuoROUnaGjpxzz8xyd5eKWgaG/l2AjCnLmSzPAggVVD7PN7s40g6phgpHdQlVHexM0ufUtUhlTPTUfaqaleoY9psiVHtj6N8ZLVUVl7ohp97l7OdV4zvl92oiqRb4WyWSMb6lsnghC5AHbzi1rGoieVNAqA7U3qp+Nie4H6Hrx8iJcbKLx3Mjckb7rPpcKPdfcSEPRyq6yOthnYpjUkGFomPZ/5vNkOxCe1co5OPeF766hrJ4jqOyFB05CaBKBhV9OWV2UtytEkN3gT8UCwuQ2ySGTwYIV34FFtcWJZtZj2KE9HWqHIuqTP0eEZXU1HN20pqiOI7JcVSEBAUFjcaHdKTWCgISNJi0FvbDBFCFyjV5CAGpKiinlnUY1p2B85oNNabD905/3S2/H97bAuQ4MXx2QEhTXPmHKqC1RhCjVsRd66mUeLynrNycwHEctaZ2s5Om+vxhpLL6cdKG1NTTZo5LG1LTbC2mH+lrUtl+3G1Q8UadGlcvXUfc79CdUlmOmlL0oFTWmUhwqK/PPYadxAVIrWPogDZbJ5QgungcQYWUIwScrh+TPtqrxJB0pyIkZiTfbTXata8ojglj0C1L9KMeiFMu6enLqfDSZsfgmgaVSgz77HnkJCeRdKiGNo7KcijOmf0zNXWooLr116plOfWrBYjj+rHNcN2YLdBKWfXUkX9XNShFO719JTHkzZCO+vpVCggV/SzR96osKYs1LofWZhBRTdG/VoRcj339TGdThKImp+TuPLKgADlT4+o94VQ89nOqErbudn3GAmTgmx4Q1SVU9RhXZanHnzORdBJDJoB9LpFUwzrVbOvPiJpYv2LOQPpSNS5Vxo9x1DIwVLeuylKR5JTWHWXl2CgJrGLwzCYHp3rr2LiMcpGH8CRHP9N+AfLgDTdTVwCVAXHqWvwyVcvqk8GkMkcR9TvY8/ucGldPcZkjUUGpLiGd7djMokItCacSQ36h0/VznjFUdS1HKTlv+nFsziSGboQc5nnuGqJQX4DUKOvJAYkOIMvp+YWzjmHaqw0PjCjWrPpOXyolNalmXcIjlXVNmf1o48RMcck85BBBUzZUO4NVeydhdC61mgA69i59Da/vLGU5VOYkgAuQzZMBCJtHowptyjpnxqVNvF9q9JIZB8B4vHr0vqmgkVRlKkIiwczNCbRR58a2z48HFxVbZPNFNPHATt5L/Dx6d5Yas/cj/R5R9e/HbVCdKbFUI0SB5jwWXT3XmWQOBblleVXt3Y8vQI4heamA7KHTXScTGtoEteQ7svqNAdw+OtomynP7x6tzzKgR5SaKaoSQpmJ8bmZI6iMd8ZbjgZ183d/soZ60IcX1ENNf3HRBAbUf7yPEKRU7DSoneXQSRqceVe0YVreSOspqFmeOTy9k72wnYhoqmzPrwwJkAOMsQpT6IuJKESk64iXwXKoyHo+aWG5CcCiLNBWJJ99imts7SV9KNcX1x3XEhzakstgVn4qOx3saJE3Rp/IZw8OtKR2QjuKqltOPl9aHvsKoOOfQmpLJzvfSxnlWZCYCDtloFiHVUjwvfAEyhroMCMOLIcVQo42jrIJysn7Fy4wEKl/CrGaqoiCqrwCfHcORmnIihLSj0gFSGRNAqqxZYjjcPrr1Uw4Tw8MtK5N4d0ohTqW4SlMOfSlV5iZ3VZqj/anEcAFyxvXjcy1AVP2K1KRs1CWrWhZpijYcp1doox3spCnWr/oX0YzqWjyX1ETVpJJElUgq+94/yqcXpZPbz4PLEasLPO2dpM9ZH2jjvDvLUVbKb9dQ3wJk4E0nI79lXWu4tvTl92q0KJVFalIJoPoulRhWFReVmKpr8RpUAkgFRUBUMthHiKoP9lF4qLKq4NDeUVDV8W+luJ5iJ/zskQUnkd594Zbfq85bgDx67BQgTngpcJz6lVJTpDiOQ3vWptRCTsWlEkYeV6rJ2RKk6l39uSOV2PtQdgxLaHajnlFTTiKpJoKjxG71ir9nWdQP6ysmXy1AHhx1WvYqQEZPzvbYkGoUIKqrGBTEx6iz3vU1unVUSmpesESv8g2VMDrKimOyTqUUpts9pH9lT71aLnEeba5uyK4megooZ/uoSgBNUiibWaWTaj9EyVunA+icuwCBB1aElCd96YS7ixDnXfFODuPQkZNIOpSlkj5HcfVoHW7VvaZj6NCOs7ZwnKpCW4CIwHQc7zjbsXEUlLJx1iUnGTz7GNtdRIgi2aoIqCaGVQDPOHuWe9xsX9Yhmq01J0IWIGMPyBcHPLXsXYDcCJCSnjP/b1unZkWb6hsbnCSRNlUF5ezLqvrtwt7d2+t8ibMmLEAOPLkAOf6/cFWu4rxHy5nI0wgpD3AjOaxyG4eyHPXlbGyo0lGV7izfPkfH0KGyBcjmgQXIMWU9R8K4T8h/AL7WegYI85zbAAAAAElFTkSuQmCC</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oJJREFUeF7tnYG1LUMQRftHgAgQASJAJIgAESACRIBIEAEiQASIgFXe1Lx9e/XpOXXnvvevpe9af73359f0nanTdfpUVc/8F621v9vtP++31n7Yho2f726/8zi/lTY8/kVr7fPtQPz8bPudx2lftfmxtfbeNkD8/H77vXr8Zh58sQBZgGTkrAgZxFUfIfH3az9nqElRGSlIUZlzvYrKSFMcp0pZtHeup7fZl40FyOO6sQCBB1aEbM6YRYijvqpqSq0bapwzNOVQR1VZcUzn3Nk1cHmwKGsB8uBOtT4sQJCTOLPfsXGc+r8BRDmsmiQ6jlcJprOQOzZKlf2nKGsB8uiBu1hDFiB3AIhKHp2k0qEmlQA6NS61nqjvddafu6esBcgjRHchexcgJwDJsvQs7H5urf25GTi083Zr7dXN/sPW2uvb79+11n4Tx7/F8Q9gPzoeaieLl3H9WfZXx3lvr7XW3toO/NVa+2n7/ZfW2icDJyjKivuL+zz6sMhqLepHA/b/7gDCc5xocfoh1XVDFSzV/VbzkKrfwn4BUvDaSwVk1Ks4UgqJ7juttVc2Y9amvgIVfNpaC5qLzz1ECOkoaObLAU290VpLqqQ9KYsUd03Tb18erjnZmVxO0fEeADnT91C9FMc/0mYBcoc9dUdNVVF31BcjJKjgj4HiolJ6E6rszGIfFBR/4hMKMSmU6og0RfXFiHLVVMl3Z1q27hc51MSxSHdOC7eqspzrdlq7zjhlmwXI2GUvFZDci9RfWszU/CgbqialplQySFWmIoT0Eolkqp3fW2u/bieppE9RnDNrSUdUX6Qspcqc8Xub3b+zRX1Ya+lGctQUT1G9DgUIj1fpi+eqjXWO85wi4pPtOuEFLkAevHE3gDBJjBk2oi9GiKImRiFtSHecCKxx8VxSkJr9pDjaUK1xTJUY0iboMetmjirrWceh/t2/bh6ioqW6V9ehJofWqnSk6M5pvTp0NEsSHabZbRYg48SQgD87IEwMlZoifdFe1axITbw50pSiJpbi1aJLxcUFm8c52ajEaKMSPSoo1ql4PaS7WZKofEdf7zZ9HuLsxVK041CNsyFO0aBSXM6OEmXjVHLVpHAiZ6bihr5egDxSVi8CFFuk3bMDQnUwo45R18+xV4lhX9cadQadulZQX56ramLKqU6dSpXlZdLX/QOV6/5PswhxyipnuoROUnaGjpxzz8xyd5eKWgaG/l2AjCnLmSzPAggVVD7PN7s40g6phgpHdQlVHexM0ufUtUhlTPTUfaqaleoY9psiVHtj6N8ZLVUVl7ohp97l7OdV4zvl92oiqRb4WyWSMb6lsnghC5AHbzi1rGoieVNAqA7U3qp+Nie4H6Hrx8iJcbKLx3Mjckb7rPpcKPdfcSEPRyq6yOthnYpjUkGFomPZ/5vNkOxCe1co5OPeF766hrJ4jqOyFB05CaBKBhV9OWV2UtytEkN3gT8UCwuQ2ySGTwYIV34FFtcWJZtZj2KE9HWqHIuqTP0eEZXU1HN20pqiOI7JcVSEBAUFjcaHdKTWCgISNJi0FvbDBFCFyjV5CAGpKiinlnUY1p2B85oNNabD905/3S2/H97bAuQ4MXx2QEhTXPmHKqC1RhCjVsRd66mUeLynrNycwHEctaZ2s5Om+vxhpLL6cdKG1NTTZo5LG1LTbC2mH+lrUtl+3G1Q8UadGlcvXUfc79CdUlmOmlL0oFTWmUhwqK/PPYadxAVIrWPogDZbJ5QgungcQYWUIwScrh+TPtqrxJB0pyIkZiTfbTXata8ojglj0C1L9KMeiFMu6enLqfDSZsfgmgaVSgz77HnkJCeRdKiGNo7KcijOmf0zNXWooLr116plOfWrBYjj+rHNcN2YLdBKWfXUkX9XNShFO719JTHkzZCO+vpVCggV/SzR96osKYs1LofWZhBRTdG/VoRcj339TGdThKImp+TuPLKgADlT4+o94VQ89nOqErbudn3GAmTgmx4Q1SVU9RhXZanHnzORdBJDJoB9LpFUwzrVbOvPiJpYv2LOQPpSNS5Vxo9x1DIwVLeuylKR5JTWHWXl2CgJrGLwzCYHp3rr2LiMcpGH8CRHP9N+AfLgDTdTVwCVAXHqWvwyVcvqk8GkMkcR9TvY8/ucGldPcZkjUUGpLiGd7djMokItCacSQ36h0/VznjFUdS1HKTlv+nFsziSGboQc5nnuGqJQX4DUKOvJAYkOIMvp+YWzjmHaqw0PjCjWrPpOXyolNalmXcIjlXVNmf1o48RMcck85BBBUzZUO4NVeydhdC61mgA69i59Da/vLGU5VOYkgAuQzZMBCJtHowptyjpnxqVNvF9q9JIZB8B4vHr0vqmgkVRlKkIiwczNCbRR58a2z48HFxVbZPNFNPHATt5L/Dx6d5Yas/cj/R5R9e/HbVCdKbFUI0SB5jwWXT3XmWQOBblleVXt3Y8vQI4heamA7KHTXScTGtoEteQ7svqNAdw+OtomynP7x6tzzKgR5SaKaoSQpmJ8bmZI6iMd8ZbjgZ183d/soZ60IcX1ENNf3HRBAbUf7yPEKRU7DSoneXQSRqceVe0YVreSOspqFmeOTy9k72wnYhoqmzPrwwJkAOMsQpT6IuJKESk64iXwXKoyHo+aWG5CcCiLNBWJJ99imts7SV9KNcX1x3XEhzakstgVn4qOx3saJE3Rp/IZw8OtKR2QjuKqltOPl9aHvsKoOOfQmpLJzvfSxnlWZCYCDtloFiHVUjwvfAEyhroMCMOLIcVQo42jrIJysn7Fy4wEKl/CrGaqoiCqrwCfHcORmnIihLSj0gFSGRNAqqxZYjjcPrr1Uw4Tw8MtK5N4d0ohTqW4SlMOfSlV5iZ3VZqj/anEcAFyxvXjcy1AVP2K1KRs1CWrWhZpijYcp1doox3spCnWr/oX0YzqWjyX1ETVpJJElUgq+94/yqcXpZPbz4PLEasLPO2dpM9ZH2jjvDvLUVbKb9dQ3wJk4E0nI79lXWu4tvTl92q0KJVFalIJoPoulRhWFReVmKpr8RpUAkgFRUBUMthHiKoP9lF4qLKq4NDeUVDV8W+luJ5iJ/zskQUnkd594Zbfq85bgDx67BQgTngpcJz6lVJTpDiOQ3vWptRCTsWlEkYeV6rJ2RKk6l39uSOV2PtQdgxLaHajnlFTTiKpJoKjxG71ir9nWdQP6ysmXy1AHhx1WvYqQEZPzvbYkGoUIKqrGBTEx6iz3vU1unVUSmpesESv8g2VMDrKimOyTqUUpts9pH9lT71aLnEeba5uyK4megooZ/uoSgBNUiibWaWTaj9EyVunA+icuwCBB1aElCd96YS7ixDnXfFODuPQkZNIOpSlkj5HcfVoHW7VvaZj6NCOs7ZwnKpCW4CIwHQc7zjbsXEUlLJx1iUnGTz7GNtdRIgi2aoIqCaGVQDPOHuWe9xsX9Yhmq01J0IWIGMPyBcHPLXsXYDcCJCSnjP/b1unZkWb6hsbnCSRNlUF5ezLqvrtwt7d2+t8ibMmLEAOPLkAOf6/cFWu4rxHy5nI0wgpD3AjOaxyG4eyHPXlbGyo0lGV7izfPkfH0KGyBcjmgQXIMWU9R8K4T8h/AL7WegYI85zb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