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11536/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11536/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关于延续实施个人所得税综合所得汇算清缴有关政策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政部 税务总局公告</w:t>
      </w:r>
      <w:r>
        <w:rPr/>
        <w:t>2023</w:t>
      </w:r>
      <w:r>
        <w:rPr/>
        <w:t>年第</w:t>
      </w:r>
      <w:r>
        <w:rPr/>
        <w:t>32</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3-08-18&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Cn1JREFUeF7tnYGVLUMQhvtFgAgQASJAJIgAESACRIBIEAEiQASIgFO7U3e/7e2/56879+67zut7jrNrtrpvT1XXX39V18x70Vr7t13+82Fr7adt2vj5/vY7r/NbKcPrX7XWvtwuxM8vtt95nfJVmZ9bax9sE8TPH7ffq9cvpsEXyyDLIOk5y0MGftV7SPz/uZ8j0KSgjBCkoMxZr4IywhTnqUIW5Z319DKnsLEM8hA3lkGggeUhmzJmHuKwryqbUnFDzXMEphzoqDIrzumMna2B4cGCrGWQe3Wq+LAMgpzE2f2OjKPUV8YgSmHVJNFRvEownUDuyChW9r+CrGWQBw3cRAxZBrkBg6jk0UkqHWhSCaBT41LxRH2vE39uHrKWQR5MdBO0dxnkgEGyLD1zu19ba39vAg7svNtae32T/7i19ub2+w+ttT/E9e9x/SPIj64H28niZaw/y/7qOhPjN1pr72zz/9Na+2X7/bfW2mcDJSjIivuL+9z7sMhqBfW9Cfu/OwbhGMdbnPOQatxQBUt1v9U8pKq3kF8GKWjtpRpkdFaxxxTSuu+11l7bhFmb+gZQ8HlrLWAuPrfgIYSjgJmvBzD1VmstoZLyhCxC3DmHfqfwcM5gZ3M5RcdbMMiRcw91luLoR8osg9zgmbrDpqpWd9gXPSSg4K8B4yJTehus7EiwDwiK/+ITDDEhlOyIMEX2RY9y2VRJd0eObN0vcqCJcxHunCPcKsty1u0c7TrzlGWWQcYqe6kGyV6kfmmxU/OjZMiaFJtSySCvKw8hvEQimWznz9ba79sglfQpiHN2LeGI7IuQpViZM38vc9LvLKgPay3dTA6b4hB11qEMwutV+OJY1VjnKM8pIl6t64QLXAa518ZLNQhhalhrmXiIgiZ6IZNHwh2nZY2L1wlfavcrGbI1rkclhpQJeMy6mcPKetRxoD88+O7j9mWphodqr64DTQ6sVeFIwZ1z9OrA0SxJdJDmJLMMMk4MafBnNwgTw+wujwXR1RwPIctiOV0FTkITN4Y7NhkXAzaZWK/UhGDKqESPDErVqQh3sySR0E9dk7meZPo8hIp3XK3KshzGpWBQMS6no0TJOJVctaEcz5mxuOEmXwZ5gCwqzykcXs0gdB26lPIQQpk69WMti1CmGBeV0de1RieDZFNq9wf05VhVE1NKdepUqiwvk77uDydm1ecaKj4og/C6c0pYZU2KQVUTQwfKjuxyt0vF0e/pns/J1JdB5glj7yHPapBqMsjFqjrYkaTPqWsRypjoqQCsalbqxLBvilDHG2S0F/MQhzWpG73UIwhO+b2aSKoAf6lEMuaXLMtxKUWHl0Gebjc3LkmD5GPH/dS8zt85Ud9PlSdxM/6dfwsGxF6s0dggBKM+K8a+8LTsv2IgD6hQcJH3wDoV10wGFWX8TEJjvcncGEsp7xpkqPdzDqhoECeJc4zjyDj9VE6ZnfNcKjF0GdfufS6DXCYxvKhBhtG+tTZMXAZPMaXHEEZUbcppH1XzKAgis6pCnPKQgKBYa3wIR9zhKsAHDH4HQaXHobe4eYhyNSfpc+pdzjxqDc5rNtRYB++d83W3/G5BlsOylkHmbOqiBmG0J3w58YU7W5XNyaZ6+WxU+ER0wvf5wKibnTDVy49YVt8VnzKEph42c17KEJpmulL6JZSd9O5Wex0PcRiXA03OSwQcNqXWrFjWEWhyoK9PBoe1wmWQ2omhY7RZnNg9bwqDKJhSsYWuFkyECV2OUfBVhTjeXL+z+W6rUdd+D01MMBOmmOg5ylYyPXw5cZkyJ1ibnak7k6rSidP84ECcMgivOyzLgbgjBtllT5vA7insMsiDKm/GIKpmVWVfhK++TpXPEvZsKlmWSgYV2yEc9fWrZGIqPjKR7FlZwiBrXA6szTyEEK9qgqfxDrWdsQPHVR1m5cxz5BGESz2n7py19/eidGw1OSjFOOV3hxo7incycucMxDGg8pAjRcfDBnFqWUNG0FpTjzMTaghTjkFmDC2ZkmJcqhSv5AlNrF8RFZRMnyRmWb6/R+d441Fi6LApp1HuUtDksK9qKd5pJT3iLW5iuItAbnFxGeSpKi9Wcu+fU3fYlDJIwAuZ0h4kqfJ7Py6/b/YGhhyjEkDWuHrISugjg1KnhNz9jsxMByo8PEoMOcFuaj/5Ngdqqn1cTmB2GJQjcyQPcSFLbWxJe5dBnu64q3ea8CtnxUWVMM5OwCq1LKe8EsrIZI0MitfVPahGCI51GVSeAM7ytr3GidC7YlyWhyh0UouqwpFjkL2YFH93WkbVPNV8w5F34Wu4ppmHLIPM4atKk53NdfdIW9Z+creNBlKGRow2y3zhTCSAWYqPJCnZV7RWjt6pFa2kfCdVykS3/Oh9UzF31sS4xv6BnWxOoIwaG2v7dBMkxMWzkPkimnhgJ9/2ED/33p3FOXtdhvfkhzo9XZ9Vex325bylwWkZdRia0/2udqGTSFZhTXnIzBNU+f10fRlkH0icmOAWHQ8ZhC6lnpNTMPVt946shCZeJ5QFDCQsEAaDBWW7adVDCFPhgWxmSOgjHNE08cBOvu5v9lBPyhDiZjDFpgumGKfr5xxQ8QsdOFJ70GFZDoOqnhhWW0kdZuXClAoDj2jvpZLBanFxGWRgxpmHEKaGjGDrBGdvVbIswo7aPQ7LCraWZW0HshRMxb0wwUyIUKwp1h9sLz6UIZRFV3wyOl7vYZAwtctonyOo74fN+2fiR50jHOsYpHpw5axNsSlVUpmRgN2DvmWQmklUyd0txZcNoh5wOcKyyKYUlCkPIQQFo+P7spJ9KTjidY5VJICwo5ouyKaYAKrrvbmH7aPbPxpzJzs7oHL2jsOyqjLXgCnOqQzi5hKOXpRMOQ+pfllV2YqJOf28SqlO3PhfGWQvmM6MxIRO1aBY12IiyXlVYsiEjvIOHAUDGtW1OJYIQdakkkSVSCr5XncMCdT7o9JJ1Suq8k5Zvlf26CHOKpSpdV6j4UExMVdXyyADTTkZ+SXrWlzCI4MwWXEtmnKKjZBZEcoITeq7KM/EsMq4WAdTCSPXoBJAMigaRCWDPTlgyV3ds6xlVQ2i5J1Er/pdz5kYVhseZufubrvunT6O0t5lkHsNXM0gjnspIzDpUx6iEkOVPPYtqZkYKhpLZuUkjIo1OR6i6l39WJVs8x7KJ4YOvDhsyslDqlXja5ffe8XtKficBLN8YrgM8hSaZgFavZpdjbEM4rAv1cBAyFKNEFwck0eeKpIpqZshE1O5imqEcJgV51RNEapBol+zanKwDLLb9ri9SjYzzmrDAxerYMp5NlAZymkf5dhzoMZBDsqUa1lqgMOmlkH2zbMMsunI8bRX3kMcxnUEjpxE0oGsc04G1bp3w8C1uk6OvAHIyfKd+LAMgrbUZZCxj9yEhzhsyjnoUjDgxAfHo9xz8dE6ZvFH1bLkY9HX6Mtyeq54Y8sgmzaeI4YsDynAl9sGtM+wvX/b1vEKeotzXl6FLFWbciDLaQNydCVllkH2/+lVRY2dZw/LxlkGuXGDlC0qBjhB2qHGDmQ57MtpbKjC0SUTxtM9PMeJoZORqzrYMsiFXGR5yJmK/A+7gpUGZhkQ/gAAAABJRU5ErkJggg==" width="100" height="100"&gt;&lt;/div&gt;&lt;div class="help"&gt;&lt;p&gt;</w:t>
      </w:r>
      <w:r>
        <w:rPr/>
        <w:t>扫一扫，分享给好友或朋友圈</w:t>
      </w:r>
      <w:r>
        <w:rPr/>
        <w:t>&lt;/p&gt;&lt;/div&gt;&lt;/div&gt;&lt;/a&gt;&lt;a class="social-share-icon icon-weibo" href="https://service.weibo.com/share/share.php?url=https%3A%2F%2Ffgk.chinatax.gov.cn%2Fzcfgk%2Fc102416%2Fc5211536%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 xml:space="preserve">&lt;p style="margin: 0px 0px 0em; padding: 0px; list-style-type: none; font-size: 16px; color: #333333; font-family: 'Microsoft YaHei', </w:t>
      </w:r>
      <w:r>
        <w:rPr/>
        <w:t>微软雅黑</w:t>
      </w:r>
      <w:r>
        <w:rPr/>
        <w:t>; line-height: 36px; background-color: #ffffff; text-indent: 2em; text-align: justify;"&gt;</w:t>
      </w:r>
      <w:r>
        <w:rPr/>
        <w:t>为进一步减轻纳税人负担，现就个人所得税综合所得汇算清缴有关政策公告如下：</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2024</w:t>
      </w:r>
      <w:r>
        <w:rPr/>
        <w:t>年</w:t>
      </w:r>
      <w:r>
        <w:rPr/>
        <w:t>1</w:t>
      </w:r>
      <w:r>
        <w:rPr/>
        <w:t>月</w:t>
      </w:r>
      <w:r>
        <w:rPr/>
        <w:t>1</w:t>
      </w:r>
      <w:r>
        <w:rPr/>
        <w:t>日至</w:t>
      </w:r>
      <w:r>
        <w:rPr/>
        <w:t>2027</w:t>
      </w:r>
      <w:r>
        <w:rPr/>
        <w:t>年</w:t>
      </w:r>
      <w:r>
        <w:rPr/>
        <w:t>12</w:t>
      </w:r>
      <w:r>
        <w:rPr/>
        <w:t>月</w:t>
      </w:r>
      <w:r>
        <w:rPr/>
        <w:t>31</w:t>
      </w:r>
      <w:r>
        <w:rPr/>
        <w:t>日居民个人取得的综合所得，年度综合所得收入不超过</w:t>
      </w:r>
      <w:r>
        <w:rPr/>
        <w:t>12</w:t>
      </w:r>
      <w:r>
        <w:rPr/>
        <w:t>万元且需要汇算清缴补税的，或者年度汇算清缴补税金额不超过</w:t>
      </w:r>
      <w:r>
        <w:rPr/>
        <w:t>400</w:t>
      </w:r>
      <w:r>
        <w:rPr/>
        <w:t>元的，居民个人可免于办理个人所得税综合所得汇算清缴。居民个人取得综合所得时存在扣缴义务人未依法预扣预缴税款的情形除外。</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特此公告。</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right;"&gt;</w:t>
      </w:r>
      <w:r>
        <w:rPr/>
        <w:t>财政部 税务总局</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right;"&gt;2023</w:t>
      </w:r>
      <w:r>
        <w:rPr/>
        <w:t>年</w:t>
      </w:r>
      <w:r>
        <w:rPr/>
        <w:t>8</w:t>
      </w:r>
      <w:r>
        <w:rPr/>
        <w:t>月</w:t>
      </w:r>
      <w:r>
        <w:rPr/>
        <w:t>18</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n1JREFUeF7tnYGVLUMQhvtFgAgQASJAJIgAESACRIBIEAEiQASIgFO7U3e/7e2/56879+67zut7jrNrtrpvT1XXX39V18x70Vr7t13+82Fr7adt2vj5/vY7r/NbKcPrX7XWvtwuxM8vtt95nfJVmZ9bax9sE8TPH7ffq9cvpsEXyyDLIOk5y0MGftV7SPz/uZ8j0KSgjBCkoMxZr4IywhTnqUIW5Z319DKnsLEM8hA3lkGggeUhmzJmHuKwryqbUnFDzXMEphzoqDIrzumMna2B4cGCrGWQe3Wq+LAMgpzE2f2OjKPUV8YgSmHVJNFRvEownUDuyChW9r+CrGWQBw3cRAxZBrkBg6jk0UkqHWhSCaBT41LxRH2vE39uHrKWQR5MdBO0dxnkgEGyLD1zu19ba39vAg7svNtae32T/7i19ub2+w+ttT/E9e9x/SPIj64H28niZaw/y/7qOhPjN1pr72zz/9Na+2X7/bfW2mcDJSjIivuL+9z7sMhqBfW9Cfu/OwbhGMdbnPOQatxQBUt1v9U8pKq3kF8GKWjtpRpkdFaxxxTSuu+11l7bhFmb+gZQ8HlrLWAuPrfgIYSjgJmvBzD1VmstoZLyhCxC3DmHfqfwcM5gZ3M5RcdbMMiRcw91luLoR8osg9zgmbrDpqpWd9gXPSSg4K8B4yJTehus7EiwDwiK/+ITDDEhlOyIMEX2RY9y2VRJd0eObN0vcqCJcxHunCPcKsty1u0c7TrzlGWWQcYqe6kGyV6kfmmxU/OjZMiaFJtSySCvKw8hvEQimWznz9ba79sglfQpiHN2LeGI7IuQpViZM38vc9LvLKgPay3dTA6b4hB11qEMwutV+OJY1VjnKM8pIl6t64QLXAa518ZLNQhhalhrmXiIgiZ6IZNHwh2nZY2L1wlfavcrGbI1rkclhpQJeMy6mcPKetRxoD88+O7j9mWphodqr64DTQ6sVeFIwZ1z9OrA0SxJdJDmJLMMMk4MafBnNwgTw+wujwXR1RwPIctiOV0FTkITN4Y7NhkXAzaZWK/UhGDKqESPDErVqQh3sySR0E9dk7meZPo8hIp3XK3KshzGpWBQMS6no0TJOJVctaEcz5mxuOEmXwZ5gCwqzykcXs0gdB26lPIQQpk69WMti1CmGBeV0de1RieDZFNq9wf05VhVE1NKdepUqiwvk77uDydm1ecaKj4og/C6c0pYZU2KQVUTQwfKjuxyt0vF0e/pns/J1JdB5glj7yHPapBqMsjFqjrYkaTPqWsRypjoqQCsalbqxLBvilDHG2S0F/MQhzWpG73UIwhO+b2aSKoAf6lEMuaXLMtxKUWHl0Gebjc3LkmD5GPH/dS8zt85Ud9PlSdxM/6dfwsGxF6s0dggBKM+K8a+8LTsv2IgD6hQcJH3wDoV10wGFWX8TEJjvcncGEsp7xpkqPdzDqhoECeJc4zjyDj9VE6ZnfNcKjF0GdfufS6DXCYxvKhBhtG+tTZMXAZPMaXHEEZUbcppH1XzKAgis6pCnPKQgKBYa3wIR9zhKsAHDH4HQaXHobe4eYhyNSfpc+pdzjxqDc5rNtRYB++d83W3/G5BlsOylkHmbOqiBmG0J3w58YU7W5XNyaZ6+WxU+ER0wvf5wKibnTDVy49YVt8VnzKEph42c17KEJpmulL6JZSd9O5Wex0PcRiXA03OSwQcNqXWrFjWEWhyoK9PBoe1wmWQ2omhY7RZnNg9bwqDKJhSsYWuFkyECV2OUfBVhTjeXL+z+W6rUdd+D01MMBOmmOg5ylYyPXw5cZkyJ1ibnak7k6rSidP84ECcMgivOyzLgbgjBtllT5vA7insMsiDKm/GIKpmVWVfhK++TpXPEvZsKlmWSgYV2yEc9fWrZGIqPjKR7FlZwiBrXA6szTyEEK9qgqfxDrWdsQPHVR1m5cxz5BGESz2n7py19/eidGw1OSjFOOV3hxo7incycucMxDGg8pAjRcfDBnFqWUNG0FpTjzMTaghTjkFmDC2ZkmJcqhSv5AlNrF8RFZRMnyRmWb6/R+d441Fi6LApp1HuUtDksK9qKd5pJT3iLW5iuItAbnFxGeSpKi9Wcu+fU3fYlDJIwAuZ0h4kqfJ7Py6/b/YGhhyjEkDWuHrISugjg1KnhNz9jsxMByo8PEoMOcFuaj/5Ngdqqn1cTmB2GJQjcyQPcSFLbWxJe5dBnu64q3ea8CtnxUWVMM5OwCq1LKe8EsrIZI0MitfVPahGCI51GVSeAM7ytr3GidC7YlyWhyh0UouqwpFjkL2YFH93WkbVPNV8w5F34Wu4ppmHLIPM4atKk53NdfdIW9Z+creNBlKGRow2y3zhTCSAWYqPJCnZV7RWjt6pFa2kfCdVykS3/Oh9UzF31sS4xv6BnWxOoIwaG2v7dBMkxMWzkPkimnhgJ9/2ED/33p3FOXtdhvfkhzo9XZ9Vex325bylwWkZdRia0/2udqGTSFZhTXnIzBNU+f10fRlkH0icmOAWHQ8ZhC6lnpNTMPVt946shCZeJ5QFDCQsEAaDBWW7adVDCFPhgWxmSOgjHNE08cBOvu5v9lBPyhDiZjDFpgumGKfr5xxQ8QsdOFJ70GFZDoOqnhhWW0kdZuXClAoDj2jvpZLBanFxGWRgxpmHEKaGjGDrBGdvVbIswo7aPQ7LCraWZW0HshRMxb0wwUyIUKwp1h9sLz6UIZRFV3wyOl7vYZAwtctonyOo74fN+2fiR50jHOsYpHpw5axNsSlVUpmRgN2DvmWQmklUyd0txZcNoh5wOcKyyKYUlCkPIQQFo+P7spJ9KTjidY5VJICwo5ouyKaYAKrrvbmH7aPbPxpzJzs7oHL2jsOyqjLXgCnOqQzi5hKOXpRMOQ+pfllV2YqJOf28SqlO3PhfGWQvmM6MxIRO1aBY12IiyXlVYsiEjvIOHAUDGtW1OJYIQdakkkSVSCr5XncMCdT7o9JJ1Suq8k5Zvlf26CHOKpSpdV6j4UExMVdXyyADTTkZ+SXrWlzCI4MwWXEtmnKKjZBZEcoITeq7KM/EsMq4WAdTCSPXoBJAMigaRCWDPTlgyV3ds6xlVQ2i5J1Er/pdz5kYVhseZufubrvunT6O0t5lkHsNXM0gjnspIzDpUx6iEkOVPPYtqZkYKhpLZuUkjIo1OR6i6l39WJVs8x7KJ4YOvDhsyslDqlXja5ffe8XtKficBLN8YrgM8hSaZgFavZpdjbEM4rAv1cBAyFKNEFwck0eeKpIpqZshE1O5imqEcJgV51RNEapBol+zanKwDLLb9ri9SjYzzmrDAxerYMp5NlAZymkf5dhzoMZBDsqUa1lqgMOmlkH2zbMMsunI8bRX3kMcxnUEjpxE0oGsc04G1bp3w8C1uk6OvAHIyfKd+LAMgrbUZZCxj9yEhzhsyjnoUjDgxAfHo9xz8dE6ZvFH1bLkY9HX6Mtyeq54Y8sgmzaeI4YsDynAl9sGtM+wvX/b1vEKeotzXl6FLFWbciDLaQNydCVllkH2/+lVRY2dZw/LxlkGuXGDlC0qBjhB2qHGDmQ57MtpbKjC0SUTxtM9PMeJoZORqzrYMsiFXGR5yJmK/A+7gpUGZhkQ/g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n1JREFUeF7tnYGVLUMQhvtFgAgQASJAJIgAESACRIBIEAEiQASIgFO7U3e/7e2/56879+67zut7jrNrtrpvT1XXX39V18x70Vr7t13+82Fr7adt2vj5/vY7r/NbKcPrX7XWvtwuxM8vtt95nfJVmZ9bax9sE8TPH7ffq9cvpsEXyyDLIOk5y0MGftV7SPz/uZ8j0KSgjBCkoMxZr4IywhTnqUIW5Z319DKnsLEM8hA3lkGggeUhmzJmHuKwryqbUnFDzXMEphzoqDIrzumMna2B4cGCrGWQe3Wq+LAMgpzE2f2OjKPUV8YgSmHVJNFRvEownUDuyChW9r+CrGWQBw3cRAxZBrkBg6jk0UkqHWhSCaBT41LxRH2vE39uHrKWQR5MdBO0dxnkgEGyLD1zu19ba39vAg7svNtae32T/7i19ub2+w+ttT/E9e9x/SPIj64H28niZaw/y/7qOhPjN1pr72zz/9Na+2X7/bfW2mcDJSjIivuL+9z7sMhqBfW9Cfu/OwbhGMdbnPOQatxQBUt1v9U8pKq3kF8GKWjtpRpkdFaxxxTSuu+11l7bhFmb+gZQ8HlrLWAuPrfgIYSjgJmvBzD1VmstoZLyhCxC3DmHfqfwcM5gZ3M5RcdbMMiRcw91luLoR8osg9zgmbrDpqpWd9gXPSSg4K8B4yJTehus7EiwDwiK/+ITDDEhlOyIMEX2RY9y2VRJd0eObN0vcqCJcxHunCPcKsty1u0c7TrzlGWWQcYqe6kGyV6kfmmxU/OjZMiaFJtSySCvKw8hvEQimWznz9ba79sglfQpiHN2LeGI7IuQpViZM38vc9LvLKgPay3dTA6b4hB11qEMwutV+OJY1VjnKM8pIl6t64QLXAa518ZLNQhhalhrmXiIgiZ6IZNHwh2nZY2L1wlfavcrGbI1rkclhpQJeMy6mcPKetRxoD88+O7j9mWphodqr64DTQ6sVeFIwZ1z9OrA0SxJdJDmJLMMMk4MafBnNwgTw+wujwXR1RwPIctiOV0FTkITN4Y7NhkXAzaZWK/UhGDKqESPDErVqQh3sySR0E9dk7meZPo8hIp3XK3KshzGpWBQMS6no0TJOJVctaEcz5mxuOEmXwZ5gCwqzykcXs0gdB26lPIQQpk69WMti1CmGBeV0de1RieDZFNq9wf05VhVE1NKdepUqiwvk77uDydm1ecaKj4og/C6c0pYZU2KQVUTQwfKjuxyt0vF0e/pns/J1JdB5glj7yHPapBqMsjFqjrYkaTPqWsRypjoqQCsalbqxLBvilDHG2S0F/MQhzWpG73UIwhO+b2aSKoAf6lEMuaXLMtxKUWHl0Gebjc3LkmD5GPH/dS8zt85Ud9PlSdxM/6dfwsGxF6s0dggBKM+K8a+8LTsv2IgD6hQcJH3wDoV10wGFWX8TEJjvcncGEsp7xpkqPdzDqhoECeJc4zjyDj9VE6ZnfNcKjF0GdfufS6DXCYxvKhBhtG+tTZMXAZPMaXHEEZUbcppH1XzKAgis6pCnPKQgKBYa3wIR9zhKsAHDH4HQaXHobe4eYhyNSfpc+pdzjxqDc5rNtRYB++d83W3/G5BlsOylkHmbOqiBmG0J3w58YU7W5XNyaZ6+WxU+ER0wvf5wKibnTDVy49YVt8VnzKEph42c17KEJpmulL6JZSd9O5Wex0PcRiXA03OSwQcNqXWrFjWEWhyoK9PBoe1wmWQ2omhY7RZnNg9bwqDKJhSsYWuFkyECV2OUfBVhTjeXL+z+W6rUdd+D01MMBOmmOg5ylYyPXw5cZkyJ1ibnak7k6rSidP84ECcMgivOyzLgbgjBtllT5vA7insMsiDKm/GIKpmVWVfhK++TpXPEvZsKlmWSgYV2yEc9fWrZGIqPjKR7FlZwiBrXA6szTyEEK9qgqfxDrWdsQPHVR1m5cxz5BGESz2n7py19/eidGw1OSjFOOV3hxo7incycucMxDGg8pAjRcfDBnFqWUNG0FpTjzMTaghTjkFmDC2ZkmJcqhSv5AlNrF8RFZRMnyRmWb6/R+d441Fi6LApp1HuUtDksK9qKd5pJT3iLW5iuItAbnFxGeSpKi9Wcu+fU3fYlDJIwAuZ0h4kqfJ7Py6/b/YGhhyjEkDWuHrISugjg1KnhNz9jsxMByo8PEoMOcFuaj/5Ngdqqn1cTmB2GJQjcyQPcSFLbWxJe5dBnu64q3ea8CtnxUWVMM5OwCq1LKe8EsrIZI0MitfVPahGCI51GVSeAM7ytr3GidC7YlyWhyh0UouqwpFjkL2YFH93WkbVPNV8w5F34Wu4ppmHLIPM4atKk53NdfdIW9Z+creNBlKGRow2y3zhTCSAWYqPJCnZV7RWjt6pFa2kfCdVykS3/Oh9UzF31sS4xv6BnWxOoIwaG2v7dBMkxMWzkPkimnhgJ9/2ED/33p3FOXtdhvfkhzo9XZ9Vex325bylwWkZdRia0/2udqGTSFZhTXnIzBNU+f10fRlkH0icmOAWHQ8ZhC6lnpNTMPVt946shCZeJ5QFDCQsEAaDBWW7adVDCFPhgWxmSOgjHNE08cBOvu5v9lBPyhDiZjDFpgumGKfr5xxQ8QsdOFJ70GFZDoOqnhhWW0kdZuXClAoDj2jvpZLBanFxGWRgxpmHEKaGjGDrBGdvVbIswo7aPQ7LCraWZW0HshRMxb0wwUyIUKwp1h9sLz6UIZRFV3wyOl7vYZAwtctonyOo74fN+2fiR50jHOsYpHpw5axNsSlVUpmRgN2DvmWQmklUyd0txZcNoh5wOcKyyKYUlCkPIQQFo+P7spJ9KTjidY5VJICwo5ouyKaYAKrrvbmH7aPbPxpzJzs7oHL2jsOyqjLXgCnOqQzi5hKOXpRMOQ+pfllV2YqJOf28SqlO3PhfGWQvmM6MxIRO1aBY12IiyXlVYsiEjvIOHAUDGtW1OJYIQdakkkSVSCr5XncMCdT7o9JJ1Suq8k5Zvlf26CHOKpSpdV6j4UExMVdXyyADTTkZ+SXrWlzCI4MwWXEtmnKKjZBZEcoITeq7KM/EsMq4WAdTCSPXoBJAMigaRCWDPTlgyV3ds6xlVQ2i5J1Er/pdz5kYVhseZufubrvunT6O0t5lkHsNXM0gjnspIzDpUx6iEkOVPPYtqZkYKhpLZuUkjIo1OR6i6l39WJVs8x7KJ4YOvDhsyslDqlXja5ffe8XtKficBLN8YrgM8hSaZgFavZpdjbEM4rAv1cBAyFKNEFwck0eeKpIpqZshE1O5imqEcJgV51RNEapBol+zanKwDLLb9ri9SjYzzmrDAxerYMp5NlAZymkf5dhzoMZBDsqUa1lqgMOmlkH2zbMMsunI8bRX3kMcxnUEjpxE0oGsc04G1bp3w8C1uk6OvAHIyfKd+LAMgrbUZZCxj9yEhzhsyjnoUjDgxAfHo9xz8dE6ZvFH1bLkY9HX6Mtyeq54Y8sgmzaeI4YsDynAl9sGtM+wvX/b1vEKeotzXl6FLFWbciDLaQNydCVllkH2/+lVRY2dZw/LxlkGuXGDlC0qBjhB2qHGDmQ57MtpbKjC0SUTxtM9PMeJoZORqzrYMsiFXGR5yJmK/A+7gpUGZhkQ/g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