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2416/c5201992/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2416/c5201992/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财政部 税务总局关于个人养老金有关个人所得税政策的公告</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 class="actfwzh"&gt;</w:t>
      </w:r>
      <w:r>
        <w:rPr/>
        <w:t>财政部 税务总局公告</w:t>
      </w:r>
      <w:r>
        <w:rPr/>
        <w:t>2022</w:t>
      </w:r>
      <w:r>
        <w:rPr/>
        <w:t>年第</w:t>
      </w:r>
      <w:r>
        <w:rPr/>
        <w:t>34</w:t>
      </w:r>
      <w:r>
        <w:rPr/>
        <w:t>号</w:t>
      </w:r>
      <w:r>
        <w:rPr/>
        <w:t>&lt;/h5&gt;</w:t>
      </w:r>
    </w:p>
    <w:p>
      <w:pPr>
        <w:pStyle w:val="PreformattedText"/>
        <w:bidi w:val="0"/>
        <w:spacing w:before="0" w:after="0"/>
        <w:jc w:val="left"/>
        <w:rPr/>
      </w:pPr>
      <w:r>
        <w:rPr/>
        <w:t xml:space="preserve">                            </w:t>
      </w:r>
      <w:r>
        <w:rPr/>
        <w:t>&lt;h5 class="actbtsm"&gt;&lt;span style="display: none;"&gt;</w:t>
      </w:r>
      <w:r>
        <w:rPr/>
        <w:t>（</w:t>
      </w:r>
      <w:r>
        <w:rPr/>
        <w:t>&lt;/span&gt;&lt;span class="nr" style="display: none;"&gt;&lt;/span&gt;&lt;span style="display: none;"&gt;</w:t>
      </w:r>
      <w:r>
        <w:rPr/>
        <w:t>）</w:t>
      </w:r>
      <w:r>
        <w:rPr/>
        <w:t>&lt;/span&g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p class="arc_date"&gt;&amp;nbsp;&lt;span class="date"&gt;</w:t>
      </w:r>
      <w:r>
        <w:rPr/>
        <w:t>成文日期：</w:t>
      </w:r>
      <w:r>
        <w:rPr/>
        <w:t>2022-11-03&lt;/span&gt;&lt;/p&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ClZJREFUeF7tnY+VLUMQxvtFgAgQASJAJIgAESACRIBIEAEiQASIgFNvp+7+tk9/M1/dnt1339P3HGf3jZq+PfVNff1V9Z991lr7t53/+bC19tPWbPx8f/ud1/mttOH1r1prX24X4ucX2++8Tvuqzc+ttQ+2BuLnj9vv1eunefDZAmQBkpGzImQQV32ExL+v/cxQk6IyUpCiMqe/ispIU2ynSlm0d/rT21yGjQXI/bixAIEHVoRsztiLEEd9VdWUGjdUOzM05VBHVVmxTefevT5weLAoawFy5041PixAkJM4b79j4zj1fwOIclg1SXQcrxJMZyB3bJQqe6koawFy74GbGEMWIDcAiEoenaTSoSaVADo1LjWeqO91xp+bp6wFyD1ENyF7FyATgGRZei/sfm2t/b0ZOLTzbmvt9c3+49bam9vvP7TW/hDXv8f1j2A/uh5qJ4uX0f8s+6vrTIzfaK29s7X/T2vtl+3331prnw2coCgrni+e8+jDIqs1qB812P9/BxDe40SLMx9SHTdUwVI9bzUPqfot7BcgBa+9UEBGcxVHSiHRfa+19tpmzNrUN6CCz1trQXPxuYUIIR0FzXw9oKm3WmtJlbQnZZHirpn0uwwP19zsvFxO0fEWAJmZ91BzKY5/pM0C5Abn1B01VUXdUV+MkKCCvwaKi0rpbaiymcE+KCj+i08oxKRQqiPSFNUXI8pVUyXfzUzZul/kUBPbIt05U7hVleX025naddop2yxAxi57oYDkWqS+a/Gm5kfZUDUpNaWSQV5XEUJ6iUQy1c6frbXft5tU0qcoznlrSUdUX6Qspcqc9nubi3/3BvVhraVryVFTvEXNdShAeL1KX7xXLaxznOcUER9t1Qk7uAC588YLBYQ0Nay1tNZoQzVFCuJ1UhmTR9IdXwTWuBjBpCD19pPiaEO1xjZVYkiboMesmzmqrGcdh/ojgp9/3HVZXPBQFQKKpqrrfBW9OHSk6M6ZenXoaC9JdJjmYrMAGSeGBP9mAKGyuoQUytvRadIRweXvLK071KTs+3tTcTFCqMR6pyYF00YlelRQqk5FuttLEkn9TMLp34uNu1BO0dSMaqpSmVJczooSZeNUchVVOpGzp+KG694WIPeU1YsAlXul3ZMDwvBi2LGjil5IZaxT8aGpuHi9r2uNZgaduhbbZCLJe5VTnTqVKsv3UaGA5TBwuccd1PklDLWzlJKjoGYSw8egHXeVilqSOxwGFiBjyprJ4Pt7TwPECTWVxDlUpupgM0kf61pKcUXfRomeAkHVrNSMYb8oQk1v5H7JB9/rDuq8iaFWVUrVUnw16asqrplImK0IT6msBcidB87K7KMtCUhuO+6NeF0BErSQs2+KO/uEMe2CNrgWa9RORNRonRXbDGGR668YIfEGK7pIZ7BOxf5TQYUqyyQ0+pt0R6agvSuHh/7tR3pnk45Ty6pSmUMdznqqKsWdlRi6iuvwORcg5ySGTwIIExcqAoaaWgJKoPsloznT19NgRqeqiZGaeC+VVZXiVIQEBUW/40M66r83KZGABA1+B8NhAqhCZS9CnLKxM2Po1LsOQ3nHwDlmYyYxdNSUW34/fM4FyHFi+NIC0iuupKBPjFXufHNUUqlWs5Om2I5SWX07STukJqUMaUNq2hM6pHhS/3BIODNC6AxHZTk2bNPZBXVICdtO3nRMNa9womWvD2rm9cHqdzZweEP3bdXionNAgHOqgyNvlWMI7E0CwjBSA7kKyT65yw04pCk6RgFCmmKbKkLCkTzbarRqX1EcqYyJnvP2K5uevpyCIm0utObWsmaSQQcQFRUKEF53VJYTUTOAOFQZNofKdQFy78qbBISK4BDNbhmRiiImhowEpcpUYsj2SUfq7e9VVlIEE8lelSUNssbl0NpehFBNqbrh5f4+QtiwA4iiI6W4qiJAUVNVcTn2TvljLwF0k++0s8rvC5A7D8wUHXtgFHNY5fd+EM1/q+SG9qGUsk7V17hYWh/VrFTy2EdaqqleuibVKLojfTGRJDWxfhXfOyrRqxqXKuNHO2oaY+hTRz31iDsl+hlqmlFcrtpJOycSZmzc/sjE0GlgAXLnJWfMcfzJaHyui4eT7V1LSimo0xiqCWNfvxopIiorpbj2FNToVAcqKNapSE2MEDWT6M4SKl/LxLCqFJzTG5zyu8rgZzZ39uPh0anYM3mIC8ghu+zJXqW4HkPSLkA2r+4BomhKAUKaUuVrUhzbUYCwZsUZQ153pqHVvUplXVNmP1o4sae4Lr5wE0NFZTN05ADiDIrOWizVjqOgeK9j79LXsE8LkNoih5sBJBVKoBqdyk+scj86GyrOmsrTEmgf96nDakZtBo1keZ9vl4qQoKNc96XujWWfnw5e1fj+6Gt8YsNO9j9+Hp2dpdrsfTf0qRshM3sMHbqbSQarSsyhQYemaOPWuA7nmxYgx/A4Y8KjAUI64jJMtU+OtKMeLUI4jwGkfdSvssZFWqMNaae6PySSzVwfFRHIxQxJfaQj9j827ORxf3ubetImNh/lWVu9H5RPyToXX+9NUB2/Ow8PIVP2ztotJaUdBTVjMzNIXxMVfE6r/F4tNs7IXqcAOeNsZ+B/pQEhNdEZSmXxOu2pxCLZzNXmVcoi3cWLkyV60pdSTVRZtCGVxar4XG7K6z0NkvqprE7bY6joxVFKDg0qmyogjvqq9kdVeN3K76FaPXMMWYDcwbunysqAMLzU20PVwDEk9gzm4cN7CxWyU4ri+L1M6EKV8bysTPoUHfE671WLIkg7qv9UU0wAeV3RYDyX2lFw8alb7aWTOPA7g7qjvh6bptQAf01yV6U55bthtCxA7t3lythHB2S0DHPvS0lrTi2LiR5pSqmsvsY1olGHjkIBpQrqhchoUQRVk0oSVSKp7Hs/qmT7wjrVvOOat8OZVXQSQ9o4iqtKgzM5ySz1LUAGaN0MIExWqhGg1AipqU/0cu0W792zz8SQiot0pBJA1TcmhnxelQBSQRE0lQz2YxFVqfKvrGVVAakqqOomnSpNnbV1urrgYW+fSWlYuEZlOaA5dSq24ySVzrjxygHihJcCRM0AqgFbKS62wxeGyZ3KK0hlpDhFa0o1ORGi6l39vaVke7Z0opztRIhj40RjdcOO2tLmKKUzJ6uGCeMC5JxFDg6Yey/XA9mrCl6O+iLtqHyDFPQtZuIYIcqGVKMeiCV6JQL6k0szYVTKinTENlm/cupdfZ85JNC/FiCHyx63U64z06+eheXsyHX2BjoJoNPOzZROqluhlTpagByPeOVVJ+oGJ99YgLyigFRzEkdlKZnsDMYq6XMUVw/R4TCwp7IOb36kMWQBAhhvgbIWII8MyEzyeMzKd9OiamNl3n/Wtui94qA6VlfVssrrss6irAXIGMYFyOaXvZMfeKCNU4NKV+/lMKdFiEMXztvvzBgqm7P+RmH1L+xUJ6tOSyqfopa1ACm82guQ47+Fq3KVvUmpAgQPTZ9igqq6douy16Es9fDOQm0n6XPmRtylpIdALUCOI2QBgvPe/3cR8h+RiIQG/4/78wAAAABJRU5ErkJggg==" width="100" height="100"&gt;&lt;/div&gt;&lt;div class="help"&gt;&lt;p&gt;</w:t>
      </w:r>
      <w:r>
        <w:rPr/>
        <w:t>扫一扫，分享给好友或朋友圈</w:t>
      </w:r>
      <w:r>
        <w:rPr/>
        <w:t>&lt;/p&gt;&lt;/div&gt;&lt;/div&gt;&lt;/a&gt;&lt;a class="social-share-icon icon-weibo" href="https://service.weibo.com/share/share.php?url=https%3A%2F%2Ffgk.chinatax.gov.cn%2Fzcfgk%2Fc102416%2Fc5201992%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 class="yybb"&gt;</w:t>
      </w:r>
      <w:r>
        <w:rPr/>
        <w:t>语音播报</w:t>
      </w:r>
      <w:r>
        <w:rPr/>
        <w: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lt;p style="TEXT-JUSTIFY: inter-ideograph; TEXT-ALIGN: justify; TEXT-INDENT: 2em"&gt;</w:t>
      </w:r>
      <w:r>
        <w:rPr/>
        <w:t>为贯彻落实《国务院办公厅关于推动个人养老金发展的意见》（国办发〔</w:t>
      </w:r>
      <w:r>
        <w:rPr/>
        <w:t>2022</w:t>
      </w:r>
      <w:r>
        <w:rPr/>
        <w:t>〕</w:t>
      </w:r>
      <w:r>
        <w:rPr/>
        <w:t>7</w:t>
      </w:r>
      <w:r>
        <w:rPr/>
        <w:t>号）有关要求，现就个人养老金有关个人所得税政策公告如下：</w:t>
      </w:r>
      <w:r>
        <w:rPr/>
        <w:t>&lt;/p&gt; &lt;p style="TEXT-JUSTIFY: inter-ideograph; TEXT-ALIGN: justify; TEXT-INDENT: 2em"&gt;</w:t>
      </w:r>
      <w:r>
        <w:rPr/>
        <w:t>一、自</w:t>
      </w:r>
      <w:r>
        <w:rPr/>
        <w:t>2022</w:t>
      </w:r>
      <w:r>
        <w:rPr/>
        <w:t>年</w:t>
      </w:r>
      <w:r>
        <w:rPr/>
        <w:t>1</w:t>
      </w:r>
      <w:r>
        <w:rPr/>
        <w:t>月</w:t>
      </w:r>
      <w:r>
        <w:rPr/>
        <w:t>1</w:t>
      </w:r>
      <w:r>
        <w:rPr/>
        <w:t>日起，对个人养老金实施递延纳税优惠政策。在缴费环节，个人向个人养老金资金账户的缴费，按照</w:t>
      </w:r>
      <w:r>
        <w:rPr/>
        <w:t>12000</w:t>
      </w:r>
      <w:r>
        <w:rPr/>
        <w:t>元</w:t>
      </w:r>
      <w:r>
        <w:rPr/>
        <w:t>/</w:t>
      </w:r>
      <w:r>
        <w:rPr/>
        <w:t>年的限额标准，在综合所得或经营所得中据实扣除；在投资环节，计入个人养老金资金账户的投资收益暂不征收个人所得税；在领取环节，个人领取的个人养老金，不并入综合所得，单独按照</w:t>
      </w:r>
      <w:r>
        <w:rPr/>
        <w:t>3%</w:t>
      </w:r>
      <w:r>
        <w:rPr/>
        <w:t>的税率计算缴纳个人所得税，其缴纳的税款计入“工资、薪金所得”项目。</w:t>
      </w:r>
      <w:r>
        <w:rPr/>
        <w:t>&lt;/p&gt; &lt;p style="TEXT-JUSTIFY: inter-ideograph; TEXT-ALIGN: justify; TEXT-INDENT: 2em"&gt;</w:t>
      </w:r>
      <w:r>
        <w:rPr/>
        <w:t>二、个人缴费享受税前扣除优惠时，以个人养老金信息管理服务平台出具的扣除凭证为扣税凭据。取得工资薪金所得、按累计预扣法预扣预缴个人所得税劳务报酬所得的，其缴费可以选择在当年预扣预缴或次年汇算清缴时在限额标准内据实扣除。选择在当年预扣预缴的，应及时将相关凭证提供给扣缴单位。扣缴单位应按照本公告有关要求，为纳税人办理税前扣除有关事项。取得其他劳务报酬、稿酬、特许权使用费等所得或经营所得的，其缴费在次年汇算清缴时在限额标准内据实扣除。个人按规定领取个人养老金时，由开立个人养老金资金账户所在市的商业银行机构代扣代缴其应缴的个人所得税。</w:t>
      </w:r>
      <w:r>
        <w:rPr/>
        <w:t>&lt;/p&gt; &lt;p style="TEXT-JUSTIFY: inter-ideograph; TEXT-ALIGN: justify; TEXT-INDENT: 2em"&gt;</w:t>
      </w:r>
      <w:r>
        <w:rPr/>
        <w:t>三、人力资源社会保障部门与税务部门应建立信息交换机制，通过个人养老金信息管理服务平台将个人养老金涉税信息交换至税务部门，并配合税务部门做好相关税收征管工作。</w:t>
      </w:r>
      <w:r>
        <w:rPr/>
        <w:t>&lt;/p&gt; &lt;p style="TEXT-JUSTIFY: inter-ideograph; TEXT-ALIGN: justify; TEXT-INDENT: 2em"&gt;</w:t>
      </w:r>
      <w:r>
        <w:rPr/>
        <w:t>四、商业银行有关分支机构应及时对在该行开立个人养老金资金账户纳税人的纳税情况进行全员全额明细申报，保证信息真实准确。</w:t>
      </w:r>
      <w:r>
        <w:rPr/>
        <w:t>&lt;/p&gt; &lt;p style="TEXT-JUSTIFY: inter-ideograph; TEXT-ALIGN: justify; TEXT-INDENT: 2em"&gt;</w:t>
      </w:r>
      <w:r>
        <w:rPr/>
        <w:t>五、各级财政、人力资源社会保障、税务、金融监管等部门应密切配合，认真做好组织落实，对本公告实施过程中遇到的困难和问题，及时向上级主管部门反映。</w:t>
      </w:r>
      <w:r>
        <w:rPr/>
        <w:t>&lt;/p&gt; &lt;p style="TEXT-JUSTIFY: inter-ideograph; TEXT-ALIGN: justify; TEXT-INDENT: 2em"&gt;</w:t>
      </w:r>
      <w:r>
        <w:rPr/>
        <w:t>六、本公告规定的税收政策自</w:t>
      </w:r>
      <w:r>
        <w:rPr/>
        <w:t>2022</w:t>
      </w:r>
      <w:r>
        <w:rPr/>
        <w:t>年</w:t>
      </w:r>
      <w:r>
        <w:rPr/>
        <w:t>1</w:t>
      </w:r>
      <w:r>
        <w:rPr/>
        <w:t>月</w:t>
      </w:r>
      <w:r>
        <w:rPr/>
        <w:t>1</w:t>
      </w:r>
      <w:r>
        <w:rPr/>
        <w:t>日起在个人养老金先行城市实施。</w:t>
      </w:r>
      <w:r>
        <w:rPr/>
        <w:t>&lt;/p&gt; &lt;p style="TEXT-JUSTIFY: inter-ideograph; TEXT-ALIGN: justify; TEXT-INDENT: 2em"&gt;</w:t>
      </w:r>
      <w:r>
        <w:rPr/>
        <w:t>个人养老金先行城市名单由人力资源社会保障部会同财政部、税务总局另行发布。上海市、福建省、苏州工业园区等已实施个人税收递延型商业养老保险试点的地区，自</w:t>
      </w:r>
      <w:r>
        <w:rPr/>
        <w:t>2022</w:t>
      </w:r>
      <w:r>
        <w:rPr/>
        <w:t>年</w:t>
      </w:r>
      <w:r>
        <w:rPr/>
        <w:t>1</w:t>
      </w:r>
      <w:r>
        <w:rPr/>
        <w:t>月</w:t>
      </w:r>
      <w:r>
        <w:rPr/>
        <w:t>1</w:t>
      </w:r>
      <w:r>
        <w:rPr/>
        <w:t>日起统一按照本公告规定的税收政策执行。</w:t>
      </w:r>
      <w:r>
        <w:rPr/>
        <w:t>&lt;/p&gt; &lt;p style="TEXT-JUSTIFY: inter-ideograph; TEXT-ALIGN: justify; TEXT-INDENT: 2em"&gt;</w:t>
      </w:r>
      <w:r>
        <w:rPr/>
        <w:t>特此公告。</w:t>
      </w:r>
      <w:r>
        <w:rPr/>
        <w:t>&lt;/p&gt; &lt;p style="TEXT-ALIGN: right; TEXT-INDENT: 2em"&gt; &lt;/p&gt; &lt;p style="TEXT-ALIGN: right; TEXT-INDENT: 2em"&gt;</w:t>
      </w:r>
      <w:r>
        <w:rPr/>
        <w:t>财政部 税务总局</w:t>
      </w:r>
      <w:r>
        <w:rPr/>
        <w:t>&lt;/p&gt; &lt;p style="TEXT-ALIGN: right; TEXT-INDENT: 2em"&gt;2022</w:t>
      </w:r>
      <w:r>
        <w:rPr/>
        <w:t>年</w:t>
      </w:r>
      <w:r>
        <w:rPr/>
        <w:t>11</w:t>
      </w:r>
      <w:r>
        <w:rPr/>
        <w:t>月</w:t>
      </w:r>
      <w:r>
        <w:rPr/>
        <w:t>3</w:t>
      </w:r>
      <w:r>
        <w:rPr/>
        <w:t>日</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 &lt;p&gt;</w:t>
      </w:r>
      <w:r>
        <w:rPr/>
        <w:t>该文件非由国家税务总局牵头制定，查询结果仅供参考</w:t>
      </w:r>
      <w:r>
        <w:rPr/>
        <w:t>&lt;/p&gt;--&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ClZJREFUeF7tnY+VLUMQxvtFgAgQASJAJIgAESACRIBIEAEiQASIgFNvp+7+tk9/M1/dnt1339P3HGf3jZq+PfVNff1V9Z991lr7t53/+bC19tPWbPx8f/ud1/mttOH1r1prX24X4ucX2++8Tvuqzc+ttQ+2BuLnj9vv1eunefDZAmQBkpGzImQQV32ExL+v/cxQk6IyUpCiMqe/ispIU2ynSlm0d/rT21yGjQXI/bixAIEHVoRsztiLEEd9VdWUGjdUOzM05VBHVVmxTefevT5weLAoawFy5041PixAkJM4b79j4zj1fwOIclg1SXQcrxJMZyB3bJQqe6koawFy74GbGEMWIDcAiEoenaTSoSaVADo1LjWeqO91xp+bp6wFyD1ENyF7FyATgGRZei/sfm2t/b0ZOLTzbmvt9c3+49bam9vvP7TW/hDXv8f1j2A/uh5qJ4uX0f8s+6vrTIzfaK29s7X/T2vtl+3331prnw2coCgrni+e8+jDIqs1qB812P9/BxDe40SLMx9SHTdUwVI9bzUPqfot7BcgBa+9UEBGcxVHSiHRfa+19tpmzNrUN6CCz1trQXPxuYUIIR0FzXw9oKm3WmtJlbQnZZHirpn0uwwP19zsvFxO0fEWAJmZ91BzKY5/pM0C5Abn1B01VUXdUV+MkKCCvwaKi0rpbaiymcE+KCj+i08oxKRQqiPSFNUXI8pVUyXfzUzZul/kUBPbIt05U7hVleX025naddop2yxAxi57oYDkWqS+a/Gm5kfZUDUpNaWSQV5XEUJ6iUQy1c6frbXft5tU0qcoznlrSUdUX6Qspcqc9nubi3/3BvVhraVryVFTvEXNdShAeL1KX7xXLaxznOcUER9t1Qk7uAC588YLBYQ0Nay1tNZoQzVFCuJ1UhmTR9IdXwTWuBjBpCD19pPiaEO1xjZVYkiboMesmzmqrGcdh/ojgp9/3HVZXPBQFQKKpqrrfBW9OHSk6M6ZenXoaC9JdJjmYrMAGSeGBP9mAKGyuoQUytvRadIRweXvLK071KTs+3tTcTFCqMR6pyYF00YlelRQqk5FuttLEkn9TMLp34uNu1BO0dSMaqpSmVJczooSZeNUchVVOpGzp+KG694WIPeU1YsAlXul3ZMDwvBi2LGjil5IZaxT8aGpuHi9r2uNZgaduhbbZCLJe5VTnTqVKsv3UaGA5TBwuccd1PklDLWzlJKjoGYSw8egHXeVilqSOxwGFiBjyprJ4Pt7TwPECTWVxDlUpupgM0kf61pKcUXfRomeAkHVrNSMYb8oQk1v5H7JB9/rDuq8iaFWVUrVUnw16asqrplImK0IT6msBcidB87K7KMtCUhuO+6NeF0BErSQs2+KO/uEMe2CNrgWa9RORNRonRXbDGGR668YIfEGK7pIZ7BOxf5TQYUqyyQ0+pt0R6agvSuHh/7tR3pnk45Ty6pSmUMdznqqKsWdlRi6iuvwORcg5ySGTwIIExcqAoaaWgJKoPsloznT19NgRqeqiZGaeC+VVZXiVIQEBUW/40M66r83KZGABA1+B8NhAqhCZS9CnLKxM2Po1LsOQ3nHwDlmYyYxdNSUW34/fM4FyHFi+NIC0iuupKBPjFXufHNUUqlWs5Om2I5SWX07STukJqUMaUNq2hM6pHhS/3BIODNC6AxHZTk2bNPZBXVICdtO3nRMNa9womWvD2rm9cHqdzZweEP3bdXionNAgHOqgyNvlWMI7E0CwjBSA7kKyT65yw04pCk6RgFCmmKbKkLCkTzbarRqX1EcqYyJnvP2K5uevpyCIm0utObWsmaSQQcQFRUKEF53VJYTUTOAOFQZNofKdQFy78qbBISK4BDNbhmRiiImhowEpcpUYsj2SUfq7e9VVlIEE8lelSUNssbl0NpehFBNqbrh5f4+QtiwA4iiI6W4qiJAUVNVcTn2TvljLwF0k++0s8rvC5A7D8wUHXtgFHNY5fd+EM1/q+SG9qGUsk7V17hYWh/VrFTy2EdaqqleuibVKLojfTGRJDWxfhXfOyrRqxqXKuNHO2oaY+hTRz31iDsl+hlqmlFcrtpJOycSZmzc/sjE0GlgAXLnJWfMcfzJaHyui4eT7V1LSimo0xiqCWNfvxopIiorpbj2FNToVAcqKNapSE2MEDWT6M4SKl/LxLCqFJzTG5zyu8rgZzZ39uPh0anYM3mIC8ghu+zJXqW4HkPSLkA2r+4BomhKAUKaUuVrUhzbUYCwZsUZQ153pqHVvUplXVNmP1o4sae4Lr5wE0NFZTN05ADiDIrOWizVjqOgeK9j79LXsE8LkNoih5sBJBVKoBqdyk+scj86GyrOmsrTEmgf96nDakZtBo1keZ9vl4qQoKNc96XujWWfnw5e1fj+6Gt8YsNO9j9+Hp2dpdrsfTf0qRshM3sMHbqbSQarSsyhQYemaOPWuA7nmxYgx/A4Y8KjAUI64jJMtU+OtKMeLUI4jwGkfdSvssZFWqMNaae6PySSzVwfFRHIxQxJfaQj9j827ORxf3ubetImNh/lWVu9H5RPyToXX+9NUB2/Ow8PIVP2ztotJaUdBTVjMzNIXxMVfE6r/F4tNs7IXqcAOeNsZ+B/pQEhNdEZSmXxOu2pxCLZzNXmVcoi3cWLkyV60pdSTVRZtCGVxar4XG7K6z0NkvqprE7bY6joxVFKDg0qmyogjvqq9kdVeN3K76FaPXMMWYDcwbunysqAMLzU20PVwDEk9gzm4cN7CxWyU4ri+L1M6EKV8bysTPoUHfE671WLIkg7qv9UU0wAeV3RYDyX2lFw8alb7aWTOPA7g7qjvh6bptQAf01yV6U55bthtCxA7t3lythHB2S0DHPvS0lrTi2LiR5pSqmsvsY1olGHjkIBpQrqhchoUQRVk0oSVSKp7Hs/qmT7wjrVvOOat8OZVXQSQ9o4iqtKgzM5ySz1LUAGaN0MIExWqhGg1AipqU/0cu0W792zz8SQiot0pBJA1TcmhnxelQBSQRE0lQz2YxFVqfKvrGVVAakqqOomnSpNnbV1urrgYW+fSWlYuEZlOaA5dSq24ySVzrjxygHihJcCRM0AqgFbKS62wxeGyZ3KK0hlpDhFa0o1ORGi6l39vaVke7Z0opztRIhj40RjdcOO2tLmKKUzJ6uGCeMC5JxFDg6Yey/XA9mrCl6O+iLtqHyDFPQtZuIYIcqGVKMeiCV6JQL6k0szYVTKinTENlm/cupdfZ85JNC/FiCHyx63U64z06+eheXsyHX2BjoJoNPOzZROqluhlTpagByPeOVVJ+oGJ99YgLyigFRzEkdlKZnsDMYq6XMUVw/R4TCwp7IOb36kMWQBAhhvgbIWII8MyEzyeMzKd9OiamNl3n/Wtui94qA6VlfVssrrss6irAXIGMYFyOaXvZMfeKCNU4NKV+/lMKdFiEMXztvvzBgqm7P+RmH1L+xUJ6tOSyqfopa1ACm82guQ47+Fq3KVvUmpAgQPTZ9igqq6douy16Es9fDOQm0n6XPmRtylpIdALUCOI2QBgvPe/3cR8h+RiIQG/4/78wAAAABJRU5ErkJgg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ClZJREFUeF7tnY+VLUMQxvtFgAgQASJAJIgAESACRIBIEAEiQASIgFNvp+7+tk9/M1/dnt1339P3HGf3jZq+PfVNff1V9Z991lr7t53/+bC19tPWbPx8f/ud1/mttOH1r1prX24X4ucX2++8Tvuqzc+ttQ+2BuLnj9vv1eunefDZAmQBkpGzImQQV32ExL+v/cxQk6IyUpCiMqe/ispIU2ynSlm0d/rT21yGjQXI/bixAIEHVoRsztiLEEd9VdWUGjdUOzM05VBHVVmxTefevT5weLAoawFy5041PixAkJM4b79j4zj1fwOIclg1SXQcrxJMZyB3bJQqe6koawFy74GbGEMWIDcAiEoenaTSoSaVADo1LjWeqO91xp+bp6wFyD1ENyF7FyATgGRZei/sfm2t/b0ZOLTzbmvt9c3+49bam9vvP7TW/hDXv8f1j2A/uh5qJ4uX0f8s+6vrTIzfaK29s7X/T2vtl+3331prnw2coCgrni+e8+jDIqs1qB812P9/BxDe40SLMx9SHTdUwVI9bzUPqfot7BcgBa+9UEBGcxVHSiHRfa+19tpmzNrUN6CCz1trQXPxuYUIIR0FzXw9oKm3WmtJlbQnZZHirpn0uwwP19zsvFxO0fEWAJmZ91BzKY5/pM0C5Abn1B01VUXdUV+MkKCCvwaKi0rpbaiymcE+KCj+i08oxKRQqiPSFNUXI8pVUyXfzUzZul/kUBPbIt05U7hVleX025naddop2yxAxi57oYDkWqS+a/Gm5kfZUDUpNaWSQV5XEUJ6iUQy1c6frbXft5tU0qcoznlrSUdUX6Qspcqc9nubi3/3BvVhraVryVFTvEXNdShAeL1KX7xXLaxznOcUER9t1Qk7uAC588YLBYQ0Nay1tNZoQzVFCuJ1UhmTR9IdXwTWuBjBpCD19pPiaEO1xjZVYkiboMesmzmqrGcdh/ojgp9/3HVZXPBQFQKKpqrrfBW9OHSk6M6ZenXoaC9JdJjmYrMAGSeGBP9mAKGyuoQUytvRadIRweXvLK071KTs+3tTcTFCqMR6pyYF00YlelRQqk5FuttLEkn9TMLp34uNu1BO0dSMaqpSmVJczooSZeNUchVVOpGzp+KG694WIPeU1YsAlXul3ZMDwvBi2LGjil5IZaxT8aGpuHi9r2uNZgaduhbbZCLJe5VTnTqVKsv3UaGA5TBwuccd1PklDLWzlJKjoGYSw8egHXeVilqSOxwGFiBjyprJ4Pt7TwPECTWVxDlUpupgM0kf61pKcUXfRomeAkHVrNSMYb8oQk1v5H7JB9/rDuq8iaFWVUrVUnw16asqrplImK0IT6msBcidB87K7KMtCUhuO+6NeF0BErSQs2+KO/uEMe2CNrgWa9RORNRonRXbDGGR668YIfEGK7pIZ7BOxf5TQYUqyyQ0+pt0R6agvSuHh/7tR3pnk45Ty6pSmUMdznqqKsWdlRi6iuvwORcg5ySGTwIIExcqAoaaWgJKoPsloznT19NgRqeqiZGaeC+VVZXiVIQEBUW/40M66r83KZGABA1+B8NhAqhCZS9CnLKxM2Po1LsOQ3nHwDlmYyYxdNSUW34/fM4FyHFi+NIC0iuupKBPjFXufHNUUqlWs5Om2I5SWX07STukJqUMaUNq2hM6pHhS/3BIODNC6AxHZTk2bNPZBXVICdtO3nRMNa9womWvD2rm9cHqdzZweEP3bdXionNAgHOqgyNvlWMI7E0CwjBSA7kKyT65yw04pCk6RgFCmmKbKkLCkTzbarRqX1EcqYyJnvP2K5uevpyCIm0utObWsmaSQQcQFRUKEF53VJYTUTOAOFQZNofKdQFy78qbBISK4BDNbhmRiiImhowEpcpUYsj2SUfq7e9VVlIEE8lelSUNssbl0NpehFBNqbrh5f4+QtiwA4iiI6W4qiJAUVNVcTn2TvljLwF0k++0s8rvC5A7D8wUHXtgFHNY5fd+EM1/q+SG9qGUsk7V17hYWh/VrFTy2EdaqqleuibVKLojfTGRJDWxfhXfOyrRqxqXKuNHO2oaY+hTRz31iDsl+hlqmlFcrtpJOycSZmzc/sjE0GlgAXLnJWfMcfzJaHyui4eT7V1LSimo0xiqCWNfvxopIiorpbj2FNToVAcqKNapSE2MEDWT6M4SKl/LxLCqFJzTG5zyu8rgZzZ39uPh0anYM3mIC8ghu+zJXqW4HkPSLkA2r+4BomhKAUKaUuVrUhzbUYCwZsUZQ153pqHVvUplXVNmP1o4sae4Lr5wE0NFZTN05ADiDIrOWizVjqOgeK9j79LXsE8LkNoih5sBJBVKoBqdyk+scj86GyrOmsrTEmgf96nDakZtBo1keZ9vl4qQoKNc96XujWWfnw5e1fj+6Gt8YsNO9j9+Hp2dpdrsfTf0qRshM3sMHbqbSQarSsyhQYemaOPWuA7nmxYgx/A4Y8KjAUI64jJMtU+OtKMeLUI4jwGkfdSvssZFWqMNaae6PySSzVwfFRHIxQxJfaQj9j827ORxf3ubetImNh/lWVu9H5RPyToXX+9NUB2/Ow8PIVP2ztotJaUdBTVjMzNIXxMVfE6r/F4tNs7IXqcAOeNsZ+B/pQEhNdEZSmXxOu2pxCLZzNXmVcoi3cWLkyV60pdSTVRZtCGVxar4XG7K6z0NkvqprE7bY6joxVFKDg0qmyogjvqq9kdVeN3K76FaPXMMWYDcwbunysqAMLzU20PVwDEk9gzm4cN7CxWyU4ri+L1M6EKV8bysTPoUHfE671WLIkg7qv9UU0wAeV3RYDyX2lFw8alb7aWTOPA7g7qjvh6bptQAf01yV6U55bthtCxA7t3lythHB2S0DHPvS0lrTi2LiR5pSqmsvsY1olGHjkIBpQrqhchoUQRVk0oSVSKp7Hs/qmT7wjrVvOOat8OZVXQSQ9o4iqtKgzM5ySz1LUAGaN0MIExWqhGg1AipqU/0cu0W792zz8SQiot0pBJA1TcmhnxelQBSQRE0lQz2YxFVqfKvrGVVAakqqOomnSpNnbV1urrgYW+fSWlYuEZlOaA5dSq24ySVzrjxygHihJcCRM0AqgFbKS62wxeGyZ3KK0hlpDhFa0o1ORGi6l39vaVke7Z0opztRIhj40RjdcOO2tLmKKUzJ6uGCeMC5JxFDg6Yey/XA9mrCl6O+iLtqHyDFPQtZuIYIcqGVKMeiCV6JQL6k0szYVTKinTENlm/cupdfZ85JNC/FiCHyx63U64z06+eheXsyHX2BjoJoNPOzZROqluhlTpagByPeOVVJ+oGJ99YgLyigFRzEkdlKZnsDMYq6XMUVw/R4TCwp7IOb36kMWQBAhhvgbIWII8MyEzyeMzKd9OiamNl3n/Wtui94qA6VlfVssrrss6irAXIGMYFyOaXvZMfeKCNU4NKV+/lMKdFiEMXztvvzBgqm7P+RmH1L+xUJ6tOSyqfopa1ACm82guQ47+Fq3KVvUmpAgQPTZ9igqq6douy16Es9fDOQm0n6XPmRtylpIdALUCOI2QBgvPe/3cR8h+RiIQG/4/78w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5NJREFUWEfVl11oHFUUx/9nZ3ejCUGNNYUmNCEIQh7Mx9yZWdNC+2QfJClKQURpA0UtiBGrorSIL2p9aEtD+9DSghQilEAe0ryKQazL6txZk7Tbhxb8qpRq/cCHJjGTvafcMFuS6O7O7Jpseh9nzvmf3/3fcw8zhCqX67pPENFRAFYgdY2IDpum+VU10lRN8vT0dLPv+5MAOlfp3FRKpWzbvlGpflVgruvuJ6Jz/1WcmQ9YlnWmJmBSyncBfFKk+PtCiA9rBfYWAN1f/1pBn31cK7CDAI5tODDXdd8kouMbDkxK+QaAExsRbAjA8IYD8zzvNWY+VaTBDwkhjtSk+UuBrfmtHB0dNTo6Ol4F4BDR4jIHfKXUk0T0VBFXPCKSABKF98wcY+Y7SqkPHMf5o5SbZSe/lFILTwDYVemxrM7L5/MdjuP8UBUYM5PneXsBfAqg7EZCwJ8H8LIQwq8KrJAspXwPQMXNrHWYecL3/cG+vr4/y20gtAOBc3o0vF5OtMj4SDPzbiHE72HyQ4NpsVwul5ybmzsLQB9tlDVlGMazPT09P4ZNigSmRWdmZh5ZWFi4AODpkEW+V0oN2LadCxm/FBYZTCdls9ktSqmLAMwyxW7FYrH+3t5ePTYirYrAArhOpdQ4gMeLVPyLiPaYpvlFJKIguGIwnS+ldIIZ99iq4rPM/IJlWdrVitYKMCllfSwWazAMoySw7/v/CCH+DuCeATAGoC4gyBPRPtM0Pwveb0okErFSdPl8ng3DmO3q6rpTiLsH4LruAIAhImov03u6yG/MvN+yrCtayHXdvUT0DgD97rQQ4qR+7nnec8z8EYAHAKgScAzgJ2YeLrh8D0xKeRvApgi+X1dKvWjbtqtzpqamWubn5ymVSv2yzMkRAA9H0LwthGhecSullJo66tLOvU1EY0KIWZ2cTqebksnkIICCU5E0hRBLZi13rBKwpaJE9DmAb5i5joh2MHPh5zcSlA7+X8EiVy+RUAuwcSLSf+b1zPw8gAYi0uPkZ2ZuAtAPoHHdwZRStr4ok5OT8cbGRv0t1srMjmVZ32Yymc3xeDwDoL0WYNts206n0+kHk8nkdQAtzLzdsqyvM5lMazwevwSgbd3BmHmEiK4CeBTAK/rY9DMAlwFsJaKXADy07mBhL8h9BfYdgO6wO1uLOCL60jTNnSsGbDabbVNKHWTmbiIy1qJwGU25uLh4JJVK/arj7gI/r30z0mXhH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