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40/c5209849/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40/c5209849/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国务院关于设立</w:t>
      </w:r>
      <w:r>
        <w:rPr/>
        <w:t>3</w:t>
      </w:r>
      <w:r>
        <w:rPr/>
        <w:t>岁以下婴幼儿照护个人所得税专项附加扣除的通知</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gt;</w:t>
      </w:r>
      <w:r>
        <w:rPr/>
        <w:t>国发〔</w:t>
      </w:r>
      <w:r>
        <w:rPr/>
        <w:t>2022</w:t>
      </w:r>
      <w:r>
        <w:rPr/>
        <w:t>〕</w:t>
      </w:r>
      <w:r>
        <w:rPr/>
        <w:t>8</w:t>
      </w:r>
      <w:r>
        <w:rPr/>
        <w:t>号</w:t>
      </w:r>
      <w:r>
        <w:rPr/>
        <w: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lt;span class="xg"&gt;&lt;/span&gt;&amp;nbsp;&lt;span class="date"&gt;</w:t>
      </w:r>
      <w:r>
        <w:rPr/>
        <w:t>成文日期：</w:t>
      </w:r>
      <w:r>
        <w:rPr/>
        <w:t>2022-03-19&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CoZJREFUeF7tnYHVJUMQhXsjQASIABEgEkSACBABIkAkbASIABEgAk7tP/3+75W+PbfevPf2t6ffOQ7bW9PT07fr9q3qmvGstfZPu/7vw9baT4Nuo+39rd2xcUb2VWvtyx3D+PsvnM52bJ631j7YbOLfP16hz7Muni1ASlO6ADGm65X2kPCYS3+Kjo7QlJrsKgWxH17LFc/nJh0dsXHn8rRtZMpagDxM4QIEmz1X1fIQzIajvqiUHMpyXbjbOYAoOnLaq+NxaM1VX2Qji7IWIHO4FK0tQBCHcMNeHnKloE8FjGqyHdpxrnU28leCsvgQ3GfURC5AMDPDjWayBJ1NfQEynsAnsamr1a8wv/We4GzA1cDQ6TOedwEyQN2ZvAUIJm55CCajp5lnKuaX1tpfm4ETGP7aWvtzs/+8tRbXx++b1to7g/YqIB+31j7a+vmhtfb99t+q/fXW2rs7Mu0t9Bnj/2yzV6rM6TO64PGEFRg6clJt2Gqzp70jCKqAVO2dZ3QCQEVrTv9hswBxZ2qSaKzGLbNbSkBGp3yzjpgtfq+19tpmrFY/aSpo5E3Qy++gl94eK6+PKSagnzZeq50UFNT19TYGh5oIyN+ttZ+3ay859DttD5dc7Cwuh46cPcdJf1RpSp2HVKnJUWjOXJ3ZLEDGZ+TqqPYuR7iOmqoirdQXVVaooE5Typ4eEmon/onfEfp6G1RJqnkDSo8TT9UUirIrQ1dNlebuyAmheyOVv3KqTm5xHuKM+6hqcu4xtFmAjKfupQKiaotiBfcfbdjOx2Fwx72J1ER7qiyqr1A7QQeZmtgnVVbQXqc+RWukKQaMSlkxGOR9lSqjTd6X1TxyLk42s01dZX6VVx2hJiflzgc4UvrDax1lxftesqk7GfSTzQLksfrQmWzHJpPgIUDoXsNciygRjUFUqYkepXJcpCA+KGmKeSouMEVTvNbJR5HWqLKoykhlGRCWsIZ3jn4nG7cuq1rwwJs6AWDm00rGwCmaUxTnpD+cAHAmAjh3iu7LuawFyFzI3h0QBo9UXCo3pVQWlRVzX+yHQaJKm3N6FK3x2j9aa79tF3FsKhhk//QQRU0qRR/93MRDOEDe4Eia3aEpp1pErV2HypSCUoBUTw8XIJjJ/y0gpCNnM6U96YUBHYNEehFtuArZD9sdD1G0RiqjjfIolUInrdFGpehpE/eisuL8kvrP0u/z7eqyv3VeQXB6dgCp2jj3dWzcmGRXWfFmt8plLUAeZ7kMiJPLUivGyV+pnJXTJ4M7xhKkINow6FO5L95X5bLY7lBcqLheUJHtGRgy8B4qVzd1ogbl5K+q3qL6VKeHDr1UA0MnGHQU2mGVVaWzBcjDjN0sMMwKp/9Z5WCCOvopHq8N92XRQrfJ7b2YgZ76CU702GfO0u6ddPJUMRZOVzi5QKJTdtDOd9sNnb2VwSABYXt0x1e21evbp3b3TN0ZoEMdtHEq4RUgzr1UHKLS7y4Fdbtq6t4Z84uCXydPtQD573TeDBDlRlQHtJnR16jOio9CxUVqYuqeNqQXbpC5nauWX4oY1XGRvjipWSn1hcpFS5ugphhr/IKeu8qaCQLO3TAtP1v5ynOcE0OngIFAqZyYU5eV973RJzSupbKcs/YZILunsAuQy08M1Z5wVUC4uhRYiuKy4uoelumoKy5Sk/KQWJFdBeXxjCgl+uk0lTfpUQAcQWWvls9KqdORUlPsnzbsM4NW9hAnd++oBScYrJ4kHgkMnTFfklofKa7ZvRYgDhKbzZMBRKmpvW9QxXModcSVoILBrLJ4ojdSTTP6GtkrLKjQSDUMDB01lWu3+v1yYEhlpYJEeaZeWFAvTJ0qd/bpBIPs0wnuHJVFm3sHhk4MtwDZEFKKqCpvZ2cjZUCcwDCvMP6Zake1j2zUCzukuJiwnrNibiqv8lEwmFXWqM6MiuhagSEDxhiDiueGVHY0DqkqpSrFKTqqKi7H3jkBdDwn034pwF6APE7fkweEVKaUmFJKKk9FF1ZKjCuMNEV75qPyK2qjdxKrHpJpx6Hi7gmK+qIP0tTQc5wNZ8aDjiq7BU1VqawKiHou5yQx05oKthcg2ywrKe3sD3cBxPnAsFJiquKdK4yqSYkApbhUiY+iMkWJiuKyEhudQqoAkNeqADNsOHdkpOGcugdUyoWrX/dxVJkKDJ1U/JEarXunToZzugAZq6wsLHqm2AFttq/u7tlh4OSs1EsnTtECQVfKip4TNDjKazl0xECS9sxfVfeQfKrYCyFUvisDoo40yieGI6kXbc6JYZXiqrVY1XcMj6isI+mVrFDL6Xc1kc45STVxyHstQLbZyKudp23h5v2nAImSy/7BmQgGRzVaWXF1Oorq8dG3tmgf9NUpIjb7roKCKntRQdxT1Xf108BchtpPA3mvqMDv38JSewjbY/yfbg1R8d6/8JAXNXNoivrP3jF0qEkB4pwMKk9wXvbhtc5XHZSHOxSnrr0k9qgyzVn6fQEy00XnH+ZXlk5Qae0nQVmkKboXgyTmYNge1e/9E3lBISM6upaHkL5C4bBUdURB+b4slhgVSCjaieeL54xffGGif4qQ/RMQZRP2ah7LB1S7+nmrna3874yqlOXQl1rBzuttzip3FJdbBjRkJjcwXIA8TN9dACFNjWqa+kA6olRfRJn0FWplpDqc1Ila5aQppbJow36C0lhn1VWZUk05mO2UEieMvR9Sk3OWEvfiwh5uFar4bLbNOd6irj8CiKOyHDXl0JezeV9SbK0Cw9P9FiBzhZX/VnnCJR4iz0PoOlQBKkikymJgSDdn0Eebb9MHk/uXPNnOax2lFAEpP57Ml254ijdSZUoRUXHRhsFgfImCXzHtQSLbY/ykeM7d8BX0vKnv5lrSkqm+0uasx+q3s5w+nep3JWOdwPBqFL8AGf/fOl0KchZDac8NYxUMqnalrNhOlUUvUnREWqOHME9FalJqimPgtVRlvFYFfYqaZjmrfu9Mgw4gp+3BMXZWwczGyXcpm2opKcdRvdahpkuCR2eOZS7r6OSPrl+A7M/qGSAqGNzv5iHQGeWFVGo9vovVlZWyOVJs7VAc6Yv0wqCPz64CQLaTyrKnUVlRcQ3VrZs6ccChjZOncuq1qrRTtVfBHZ/FCQBdEbCrYhcg43cMnwwgKk/leIhSSsxxKZtZvdYota5yWVRiHLNK3XP1qxNA5SFUaDxtzJTlBIblr5I6gBzZvJ1r1RiquanqCzsOrSmPivayynIKGBYgDzNwF9mrAHHUl6OUCCY9gYqLBRI8eeQex4COaorFD2xXi+iIh5DWlMLMuSzHQ05BuJs6UQ/nKCUFSFWVVUtJbwGIwxTZxgHkdM0C5AnmskrvLyT4l4fs+8yT85CqgnIqIJ3SUOeEkdPpFFK7AaCCaRece1DWAuQRngXIYKkeqX5/JTzEUVmOIqq+jOMUPFRT7k6QeNW6rN2qiBtt6guQbQbusYcsD9nfQ2Qp6e6mM1F5Ts2VI5PZzy2CQZV3cvYHpwxoXwhPLGYeUu14AVKdsYH9AuTyby46G3wZopd5QKVyWdWHcNQX+6ym653gcTZmJxNy2ioWIDX4nfR77nEBsjPHT9pD/gVcuI4DnhSaywAAAABJRU5ErkJggg==" width="100" height="100"&gt;&lt;/div&gt;&lt;div class="help"&gt;&lt;p&gt;</w:t>
      </w:r>
      <w:r>
        <w:rPr/>
        <w:t>扫一扫，分享给好友或朋友圈</w:t>
      </w:r>
      <w:r>
        <w:rPr/>
        <w:t>&lt;/p&gt;&lt;/div&gt;&lt;/div&gt;&lt;/a&gt;&lt;a class="social-share-icon icon-weibo" href="https://service.weibo.com/share/share.php?url=https%3A%2F%2Ffgk.chinatax.gov.cn%2Fzcfgk%2Fc102440%2Fc5209849%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 xml:space="preserve">&lt;p style="margin: 0px; padding: 0px; line-height: 48px; color: #333333; font-family: 'microsoft yahei', </w:t>
      </w:r>
      <w:r>
        <w:rPr/>
        <w:t>微软雅黑</w:t>
      </w:r>
      <w:r>
        <w:rPr/>
        <w:t>, Arial, sans-serif; font-size: 20px; background-color: #ffffff; text-align: justify;"&gt;</w:t>
      </w:r>
      <w:r>
        <w:rPr/>
        <w:t>各省、自治区、直辖市人民政府，国务院各部委、各直属机构：</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indent: 2em; text-align: justify;"&gt;</w:t>
      </w:r>
      <w:r>
        <w:rPr/>
        <w:t>为贯彻落实《中共中央 国务院关于优化生育政策促进人口长期均衡发展的决定》，依据《中华人民共和国个人所得税法》有关规定，国务院决定，设立</w:t>
      </w:r>
      <w:r>
        <w:rPr/>
        <w:t>3</w:t>
      </w:r>
      <w:r>
        <w:rPr/>
        <w:t>岁以下婴幼儿照护个人所得税专项附加扣除。现将有关事项通知如下：</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indent: 2em; text-align: justify;"&gt;</w:t>
      </w:r>
      <w:r>
        <w:rPr/>
        <w:t>一、纳税人照护</w:t>
      </w:r>
      <w:r>
        <w:rPr/>
        <w:t>3</w:t>
      </w:r>
      <w:r>
        <w:rPr/>
        <w:t>岁以下婴幼儿子女的相关支出，按照每个婴幼儿每月</w:t>
      </w:r>
      <w:r>
        <w:rPr/>
        <w:t>1000</w:t>
      </w:r>
      <w:r>
        <w:rPr/>
        <w:t>元的标准定额扣除。</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indent: 2em; text-align: justify;"&gt;</w:t>
      </w:r>
      <w:r>
        <w:rPr/>
        <w:t>二、父母可以选择由其中一方按扣除标准的</w:t>
      </w:r>
      <w:r>
        <w:rPr/>
        <w:t>100%</w:t>
      </w:r>
      <w:r>
        <w:rPr/>
        <w:t>扣除，也可以选择由双方分别按扣除标准的</w:t>
      </w:r>
      <w:r>
        <w:rPr/>
        <w:t>50%</w:t>
      </w:r>
      <w:r>
        <w:rPr/>
        <w:t>扣除，具体扣除方式在一个纳税年度内不能变更。</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indent: 2em; text-align: justify;"&gt;</w:t>
      </w:r>
      <w:r>
        <w:rPr/>
        <w:t>三、</w:t>
      </w:r>
      <w:r>
        <w:rPr/>
        <w:t>3</w:t>
      </w:r>
      <w:r>
        <w:rPr/>
        <w:t>岁以下婴幼儿照护个人所得税专项附加扣除涉及的保障措施和其他事项，参照《个人所得税专项附加扣除暂行办法》有关规定执行。</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indent: 2em; text-align: justify;"&gt;</w:t>
      </w:r>
      <w:r>
        <w:rPr/>
        <w:t>四、</w:t>
      </w:r>
      <w:r>
        <w:rPr/>
        <w:t>3</w:t>
      </w:r>
      <w:r>
        <w:rPr/>
        <w:t>岁以下婴幼儿照护个人所得税专项附加扣除自</w:t>
      </w:r>
      <w:r>
        <w:rPr/>
        <w:t>2022</w:t>
      </w:r>
      <w:r>
        <w:rPr/>
        <w:t>年</w:t>
      </w:r>
      <w:r>
        <w:rPr/>
        <w:t>1</w:t>
      </w:r>
      <w:r>
        <w:rPr/>
        <w:t>月</w:t>
      </w:r>
      <w:r>
        <w:rPr/>
        <w:t>1</w:t>
      </w:r>
      <w:r>
        <w:rPr/>
        <w:t>日起实施。</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indent: 2em; text-align: justify;"&gt; &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indent: 2em; text-align: right;"&gt;</w:t>
      </w:r>
      <w:r>
        <w:rPr/>
        <w:t>国务院</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indent: 2em; text-align: right;"&gt;2022</w:t>
      </w:r>
      <w:r>
        <w:rPr/>
        <w:t>年</w:t>
      </w:r>
      <w:r>
        <w:rPr/>
        <w:t>3</w:t>
      </w:r>
      <w:r>
        <w:rPr/>
        <w:t>月</w:t>
      </w:r>
      <w:r>
        <w:rPr/>
        <w:t>19</w:t>
      </w:r>
      <w:r>
        <w:rPr/>
        <w:t>日</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CoZJREFUeF7tnYHVJUMQhXsjQASIABEgEkSACBABIkAkbASIABEgAk7tP/3+75W+PbfevPf2t6ffOQ7bW9PT07fr9q3qmvGstfZPu/7vw9baT4Nuo+39rd2xcUb2VWvtyx3D+PsvnM52bJ631j7YbOLfP16hz7Muni1ASlO6ADGm65X2kPCYS3+Kjo7QlJrsKgWxH17LFc/nJh0dsXHn8rRtZMpagDxM4QIEmz1X1fIQzIajvqiUHMpyXbjbOYAoOnLaq+NxaM1VX2Qji7IWIHO4FK0tQBCHcMNeHnKloE8FjGqyHdpxrnU28leCsvgQ3GfURC5AMDPDjWayBJ1NfQEynsAnsamr1a8wv/We4GzA1cDQ6TOedwEyQN2ZvAUIJm55CCajp5lnKuaX1tpfm4ETGP7aWvtzs/+8tRbXx++b1to7g/YqIB+31j7a+vmhtfb99t+q/fXW2rs7Mu0t9Bnj/2yzV6rM6TO64PGEFRg6clJt2Gqzp70jCKqAVO2dZ3QCQEVrTv9hswBxZ2qSaKzGLbNbSkBGp3yzjpgtfq+19tpmrFY/aSpo5E3Qy++gl94eK6+PKSagnzZeq50UFNT19TYGh5oIyN+ttZ+3ay859DttD5dc7Cwuh46cPcdJf1RpSp2HVKnJUWjOXJ3ZLEDGZ+TqqPYuR7iOmqoirdQXVVaooE5Typ4eEmon/onfEfp6G1RJqnkDSo8TT9UUirIrQ1dNlebuyAmheyOVv3KqTm5xHuKM+6hqcu4xtFmAjKfupQKiaotiBfcfbdjOx2Fwx72J1ER7qiyqr1A7QQeZmtgnVVbQXqc+RWukKQaMSlkxGOR9lSqjTd6X1TxyLk42s01dZX6VVx2hJiflzgc4UvrDax1lxftesqk7GfSTzQLksfrQmWzHJpPgIUDoXsNciygRjUFUqYkepXJcpCA+KGmKeSouMEVTvNbJR5HWqLKoykhlGRCWsIZ3jn4nG7cuq1rwwJs6AWDm00rGwCmaUxTnpD+cAHAmAjh3iu7LuawFyFzI3h0QBo9UXCo3pVQWlRVzX+yHQaJKm3N6FK3x2j9aa79tF3FsKhhk//QQRU0qRR/93MRDOEDe4Eia3aEpp1pErV2HypSCUoBUTw8XIJjJ/y0gpCNnM6U96YUBHYNEehFtuArZD9sdD1G0RiqjjfIolUInrdFGpehpE/eisuL8kvrP0u/z7eqyv3VeQXB6dgCp2jj3dWzcmGRXWfFmt8plLUAeZ7kMiJPLUivGyV+pnJXTJ4M7xhKkINow6FO5L95X5bLY7lBcqLheUJHtGRgy8B4qVzd1ogbl5K+q3qL6VKeHDr1UA0MnGHQU2mGVVaWzBcjDjN0sMMwKp/9Z5WCCOvopHq8N92XRQrfJ7b2YgZ76CU702GfO0u6ddPJUMRZOVzi5QKJTdtDOd9sNnb2VwSABYXt0x1e21evbp3b3TN0ZoEMdtHEq4RUgzr1UHKLS7y4Fdbtq6t4Z84uCXydPtQD573TeDBDlRlQHtJnR16jOio9CxUVqYuqeNqQXbpC5nauWX4oY1XGRvjipWSn1hcpFS5ugphhr/IKeu8qaCQLO3TAtP1v5ynOcE0OngIFAqZyYU5eV973RJzSupbKcs/YZILunsAuQy08M1Z5wVUC4uhRYiuKy4uoelumoKy5Sk/KQWJFdBeXxjCgl+uk0lTfpUQAcQWWvls9KqdORUlPsnzbsM4NW9hAnd++oBScYrJ4kHgkMnTFfklofKa7ZvRYgDhKbzZMBRKmpvW9QxXModcSVoILBrLJ4ojdSTTP6GtkrLKjQSDUMDB01lWu3+v1yYEhlpYJEeaZeWFAvTJ0qd/bpBIPs0wnuHJVFm3sHhk4MtwDZEFKKqCpvZ2cjZUCcwDCvMP6Zake1j2zUCzukuJiwnrNibiqv8lEwmFXWqM6MiuhagSEDxhiDiueGVHY0DqkqpSrFKTqqKi7H3jkBdDwn034pwF6APE7fkweEVKaUmFJKKk9FF1ZKjCuMNEV75qPyK2qjdxKrHpJpx6Hi7gmK+qIP0tTQc5wNZ8aDjiq7BU1VqawKiHou5yQx05oKthcg2ywrKe3sD3cBxPnAsFJiquKdK4yqSYkApbhUiY+iMkWJiuKyEhudQqoAkNeqADNsOHdkpOGcugdUyoWrX/dxVJkKDJ1U/JEarXunToZzugAZq6wsLHqm2AFttq/u7tlh4OSs1EsnTtECQVfKip4TNDjKazl0xECS9sxfVfeQfKrYCyFUvisDoo40yieGI6kXbc6JYZXiqrVY1XcMj6isI+mVrFDL6Xc1kc45STVxyHstQLbZyKudp23h5v2nAImSy/7BmQgGRzVaWXF1Oorq8dG3tmgf9NUpIjb7roKCKntRQdxT1Xf108BchtpPA3mvqMDv38JSewjbY/yfbg1R8d6/8JAXNXNoivrP3jF0qEkB4pwMKk9wXvbhtc5XHZSHOxSnrr0k9qgyzVn6fQEy00XnH+ZXlk5Qae0nQVmkKboXgyTmYNge1e/9E3lBISM6upaHkL5C4bBUdURB+b4slhgVSCjaieeL54xffGGif4qQ/RMQZRP2ah7LB1S7+nmrna3874yqlOXQl1rBzuttzip3FJdbBjRkJjcwXIA8TN9dACFNjWqa+kA6olRfRJn0FWplpDqc1Ila5aQppbJow36C0lhn1VWZUk05mO2UEieMvR9Sk3OWEvfiwh5uFar4bLbNOd6irj8CiKOyHDXl0JezeV9SbK0Cw9P9FiBzhZX/VnnCJR4iz0PoOlQBKkikymJgSDdn0Eebb9MHk/uXPNnOax2lFAEpP57Ml254ijdSZUoRUXHRhsFgfImCXzHtQSLbY/ykeM7d8BX0vKnv5lrSkqm+0uasx+q3s5w+nep3JWOdwPBqFL8AGf/fOl0KchZDac8NYxUMqnalrNhOlUUvUnREWqOHME9FalJqimPgtVRlvFYFfYqaZjmrfu9Mgw4gp+3BMXZWwczGyXcpm2opKcdRvdahpkuCR2eOZS7r6OSPrl+A7M/qGSAqGNzv5iHQGeWFVGo9vovVlZWyOVJs7VAc6Yv0wqCPz64CQLaTyrKnUVlRcQ3VrZs6ccChjZOncuq1qrRTtVfBHZ/FCQBdEbCrYhcg43cMnwwgKk/leIhSSsxxKZtZvdYota5yWVRiHLNK3XP1qxNA5SFUaDxtzJTlBIblr5I6gBzZvJ1r1RiquanqCzsOrSmPivayynIKGBYgDzNwF9mrAHHUl6OUCCY9gYqLBRI8eeQex4COaorFD2xXi+iIh5DWlMLMuSzHQ05BuJs6UQ/nKCUFSFWVVUtJbwGIwxTZxgHkdM0C5AnmskrvLyT4l4fs+8yT85CqgnIqIJ3SUOeEkdPpFFK7AaCCaRece1DWAuQRngXIYKkeqX5/JTzEUVmOIqq+jOMUPFRT7k6QeNW6rN2qiBtt6guQbQbusYcsD9nfQ2Qp6e6mM1F5Ts2VI5PZzy2CQZV3cvYHpwxoXwhPLGYeUu14AVKdsYH9AuTyby46G3wZopd5QKVyWdWHcNQX+6ym653gcTZmJxNy2ioWIDX4nfR77nEBsjPHT9pD/gVcuI4DnhSaywAAAABJRU5ErkJgg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CoZJREFUeF7tnYHVJUMQhXsjQASIABEgEkSACBABIkAkbASIABEgAk7tP/3+75W+PbfevPf2t6ffOQ7bW9PT07fr9q3qmvGstfZPu/7vw9baT4Nuo+39rd2xcUb2VWvtyx3D+PsvnM52bJ631j7YbOLfP16hz7Muni1ASlO6ADGm65X2kPCYS3+Kjo7QlJrsKgWxH17LFc/nJh0dsXHn8rRtZMpagDxM4QIEmz1X1fIQzIajvqiUHMpyXbjbOYAoOnLaq+NxaM1VX2Qji7IWIHO4FK0tQBCHcMNeHnKloE8FjGqyHdpxrnU28leCsvgQ3GfURC5AMDPDjWayBJ1NfQEynsAnsamr1a8wv/We4GzA1cDQ6TOedwEyQN2ZvAUIJm55CCajp5lnKuaX1tpfm4ETGP7aWvtzs/+8tRbXx++b1to7g/YqIB+31j7a+vmhtfb99t+q/fXW2rs7Mu0t9Bnj/2yzV6rM6TO64PGEFRg6clJt2Gqzp70jCKqAVO2dZ3QCQEVrTv9hswBxZ2qSaKzGLbNbSkBGp3yzjpgtfq+19tpmrFY/aSpo5E3Qy++gl94eK6+PKSagnzZeq50UFNT19TYGh5oIyN+ttZ+3ay859DttD5dc7Cwuh46cPcdJf1RpSp2HVKnJUWjOXJ3ZLEDGZ+TqqPYuR7iOmqoirdQXVVaooE5Typ4eEmon/onfEfp6G1RJqnkDSo8TT9UUirIrQ1dNlebuyAmheyOVv3KqTm5xHuKM+6hqcu4xtFmAjKfupQKiaotiBfcfbdjOx2Fwx72J1ER7qiyqr1A7QQeZmtgnVVbQXqc+RWukKQaMSlkxGOR9lSqjTd6X1TxyLk42s01dZX6VVx2hJiflzgc4UvrDax1lxftesqk7GfSTzQLksfrQmWzHJpPgIUDoXsNciygRjUFUqYkepXJcpCA+KGmKeSouMEVTvNbJR5HWqLKoykhlGRCWsIZ3jn4nG7cuq1rwwJs6AWDm00rGwCmaUxTnpD+cAHAmAjh3iu7LuawFyFzI3h0QBo9UXCo3pVQWlRVzX+yHQaJKm3N6FK3x2j9aa79tF3FsKhhk//QQRU0qRR/93MRDOEDe4Eia3aEpp1pErV2HypSCUoBUTw8XIJjJ/y0gpCNnM6U96YUBHYNEehFtuArZD9sdD1G0RiqjjfIolUInrdFGpehpE/eisuL8kvrP0u/z7eqyv3VeQXB6dgCp2jj3dWzcmGRXWfFmt8plLUAeZ7kMiJPLUivGyV+pnJXTJ4M7xhKkINow6FO5L95X5bLY7lBcqLheUJHtGRgy8B4qVzd1ogbl5K+q3qL6VKeHDr1UA0MnGHQU2mGVVaWzBcjDjN0sMMwKp/9Z5WCCOvopHq8N92XRQrfJ7b2YgZ76CU702GfO0u6ddPJUMRZOVzi5QKJTdtDOd9sNnb2VwSABYXt0x1e21evbp3b3TN0ZoEMdtHEq4RUgzr1UHKLS7y4Fdbtq6t4Z84uCXydPtQD573TeDBDlRlQHtJnR16jOio9CxUVqYuqeNqQXbpC5nauWX4oY1XGRvjipWSn1hcpFS5ugphhr/IKeu8qaCQLO3TAtP1v5ynOcE0OngIFAqZyYU5eV973RJzSupbKcs/YZILunsAuQy08M1Z5wVUC4uhRYiuKy4uoelumoKy5Sk/KQWJFdBeXxjCgl+uk0lTfpUQAcQWWvls9KqdORUlPsnzbsM4NW9hAnd++oBScYrJ4kHgkMnTFfklofKa7ZvRYgDhKbzZMBRKmpvW9QxXModcSVoILBrLJ4ojdSTTP6GtkrLKjQSDUMDB01lWu3+v1yYEhlpYJEeaZeWFAvTJ0qd/bpBIPs0wnuHJVFm3sHhk4MtwDZEFKKqCpvZ2cjZUCcwDCvMP6Zake1j2zUCzukuJiwnrNibiqv8lEwmFXWqM6MiuhagSEDxhiDiueGVHY0DqkqpSrFKTqqKi7H3jkBdDwn034pwF6APE7fkweEVKaUmFJKKk9FF1ZKjCuMNEV75qPyK2qjdxKrHpJpx6Hi7gmK+qIP0tTQc5wNZ8aDjiq7BU1VqawKiHou5yQx05oKthcg2ywrKe3sD3cBxPnAsFJiquKdK4yqSYkApbhUiY+iMkWJiuKyEhudQqoAkNeqADNsOHdkpOGcugdUyoWrX/dxVJkKDJ1U/JEarXunToZzugAZq6wsLHqm2AFttq/u7tlh4OSs1EsnTtECQVfKip4TNDjKazl0xECS9sxfVfeQfKrYCyFUvisDoo40yieGI6kXbc6JYZXiqrVY1XcMj6isI+mVrFDL6Xc1kc45STVxyHstQLbZyKudp23h5v2nAImSy/7BmQgGRzVaWXF1Oorq8dG3tmgf9NUpIjb7roKCKntRQdxT1Xf108BchtpPA3mvqMDv38JSewjbY/yfbg1R8d6/8JAXNXNoivrP3jF0qEkB4pwMKk9wXvbhtc5XHZSHOxSnrr0k9qgyzVn6fQEy00XnH+ZXlk5Qae0nQVmkKboXgyTmYNge1e/9E3lBISM6upaHkL5C4bBUdURB+b4slhgVSCjaieeL54xffGGif4qQ/RMQZRP2ah7LB1S7+nmrna3874yqlOXQl1rBzuttzip3FJdbBjRkJjcwXIA8TN9dACFNjWqa+kA6olRfRJn0FWplpDqc1Ila5aQppbJow36C0lhn1VWZUk05mO2UEieMvR9Sk3OWEvfiwh5uFar4bLbNOd6irj8CiKOyHDXl0JezeV9SbK0Cw9P9FiBzhZX/VnnCJR4iz0PoOlQBKkikymJgSDdn0Eebb9MHk/uXPNnOax2lFAEpP57Ml254ijdSZUoRUXHRhsFgfImCXzHtQSLbY/ykeM7d8BX0vKnv5lrSkqm+0uasx+q3s5w+nep3JWOdwPBqFL8AGf/fOl0KchZDac8NYxUMqnalrNhOlUUvUnREWqOHME9FalJqimPgtVRlvFYFfYqaZjmrfu9Mgw4gp+3BMXZWwczGyXcpm2opKcdRvdahpkuCR2eOZS7r6OSPrl+A7M/qGSAqGNzv5iHQGeWFVGo9vovVlZWyOVJs7VAc6Yv0wqCPz64CQLaTyrKnUVlRcQ3VrZs6ccChjZOncuq1qrRTtVfBHZ/FCQBdEbCrYhcg43cMnwwgKk/leIhSSsxxKZtZvdYota5yWVRiHLNK3XP1qxNA5SFUaDxtzJTlBIblr5I6gBzZvJ1r1RiquanqCzsOrSmPivayynIKGBYgDzNwF9mrAHHUl6OUCCY9gYqLBRI8eeQex4COaorFD2xXi+iIh5DWlMLMuSzHQ05BuJs6UQ/nKCUFSFWVVUtJbwGIwxTZxgHkdM0C5AnmskrvLyT4l4fs+8yT85CqgnIqIJ3SUOeEkdPpFFK7AaCCaRece1DWAuQRngXIYKkeqX5/JTzEUVmOIqq+jOMUPFRT7k6QeNW6rN2qiBtt6guQbQbusYcsD9nfQ2Qp6e6mM1F5Ts2VI5PZzy2CQZV3cvYHpwxoXwhPLGYeUu14AVKdsYH9AuTyby46G3wZopd5QKVyWdWHcNQX+6ym653gcTZmJxNy2ioWIDX4nfR77nEBsjPHT9pD/gVcuI4DnhSayw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NJREFUWEfVl11oHFUUx/9nZ3ejCUGNNYUmNCEIQh7Mx9yZWdNC+2QfJClKQURpA0UtiBGrorSIL2p9aEtD+9DSghQilEAe0ryKQazL6txZk7Tbhxb8qpRq/cCHJjGTvafcMFuS6O7O7Jpseh9nzvmf3/3fcw8zhCqX67pPENFRAFYgdY2IDpum+VU10lRN8vT0dLPv+5MAOlfp3FRKpWzbvlGpflVgruvuJ6Jz/1WcmQ9YlnWmJmBSyncBfFKk+PtCiA9rBfYWAN1f/1pBn31cK7CDAI5tODDXdd8kouMbDkxK+QaAExsRbAjA8IYD8zzvNWY+VaTBDwkhjtSk+UuBrfmtHB0dNTo6Ol4F4BDR4jIHfKXUk0T0VBFXPCKSABKF98wcY+Y7SqkPHMf5o5SbZSe/lFILTwDYVemxrM7L5/MdjuP8UBUYM5PneXsBfAqg7EZCwJ8H8LIQwq8KrJAspXwPQMXNrHWYecL3/cG+vr4/y20gtAOBc3o0vF5OtMj4SDPzbiHE72HyQ4NpsVwul5ybmzsLQB9tlDVlGMazPT09P4ZNigSmRWdmZh5ZWFi4AODpkEW+V0oN2LadCxm/FBYZTCdls9ktSqmLAMwyxW7FYrH+3t5ePTYirYrAArhOpdQ4gMeLVPyLiPaYpvlFJKIguGIwnS+ldIIZ99iq4rPM/IJlWdrVitYKMCllfSwWazAMoySw7/v/CCH+DuCeATAGoC4gyBPRPtM0Pwveb0okErFSdPl8ng3DmO3q6rpTiLsH4LruAIAhImov03u6yG/MvN+yrCtayHXdvUT0DgD97rQQ4qR+7nnec8z8EYAHAKgScAzgJ2YeLrh8D0xKeRvApgi+X1dKvWjbtqtzpqamWubn5ymVSv2yzMkRAA9H0LwthGhecSullJo66tLOvU1EY0KIWZ2cTqebksnkIICCU5E0hRBLZi13rBKwpaJE9DmAb5i5joh2MHPh5zcSlA7+X8EiVy+RUAuwcSLSf+b1zPw8gAYi0uPkZ2ZuAtAPoHHdwZRStr4ok5OT8cbGRv0t1srMjmVZ32Yymc3xeDwDoL0WYNts206n0+kHk8nkdQAtzLzdsqyvM5lMazwevwSgbd3BmHmEiK4CeBTAK/rY9DMAlwFsJaKXADy07mBhL8h9BfYdgO6wO1uLOCL60jTNnSsGbDabbVNKHWTmbiIy1qJwGU25uLh4JJVK/arj7gI/r30z0mXhH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