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fgk.chinatax.gov.cn/zcfgk/c102440/c5213594/co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c102440/c5213594/co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"urn:schemas-microsoft-com:vml" xmlns:o="urn:schemas-microsoft-com:office:office" xmlns:w="urn:schemas-microsoft-com:office:word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color: #333;font-family: Microsoft YaHei !important; font-size: 13.5000pt !important;}p {color: #333;font-family: Microsoft YaHei !important; font-size: 13.5000pt !important;}.arc_cont p {color: #333;font-family: Microsoft YaHei !important; font-size: 13.5000pt !important;}.wechat-qrcode{display: none;}.wechat-qrcode h4 {display: none;}.sets {display: none;}.func {display: none;}h3 {text-align: center;line-height: 60px;font-size: 24px;font-weight: 900;color: #323534;padding-bottom: 10px;}.tl {font-size: 18px;font-weight: 700;height: 40px;line-height: 40px;background: #d9e5f9;text-indent: 30px;color: #35569D;}.zscont p{text-indent: 30px;padding: 30px;line-height: 40px;background: #eee;}.arc_date {text-align: right;height: 40px;line-height: 40px;margin-top: 0;}.num_fs {text-align: left;height: 40px;}.share{display: none;}#share-1{display: none;}.num_fs{display: none;}.actfwzh{margin-top: 15px;font-size: 18px;text-align: center;color: #000 !important;margin-bottom: 15px;}.xg{text-align: left;}#actdy{display: none;}#zwxz{display: none;}.jcjy{display: none;}.gzh{text-align: center;}.gzh span{font-size: 32.0000pt !important;color: #df0000;}.gzh img{display: none;}.gudownload a{display: none;}.arctips h5 {margin-top: 15px;font-size: 14pt;text-align: center;color: #000;margin-bottom: 15px;}.actbtsm span{font-size: 14pt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&lt;w:WordDocument&gt;&lt;w:View&gt;Print&lt;/w:View&gt;&lt;w:TrackMoves&gt;false&lt;/w:TrackMoves&gt;&lt;w:TrackFormatting/&gt;&lt;w:ValidateAgainstSchemas/&gt;&lt;w:SaveIfXMLInvalid&gt;false&lt;/w:SaveIfXMLInvalid&gt;&lt;w:IgnoreMixedContent&gt;false&lt;/w:IgnoreMixedContent&gt;&lt;w:AlwaysShowPlaceholderText&gt;false&lt;/w:AlwaysShowPlaceholderText&gt;&lt;w:DoNotPromoteQF/&gt;&lt;w:LidThemeOther&gt;EN-US&lt;/w:LidThemeOther&gt;&lt;w:LidThemeAsian&gt;ZH-CN&lt;/w:LidThemeAsian&gt;&lt;w:LidThemeComplexScript&gt;X-NONE&lt;/w:LidThemeComplexScript&gt;&lt;w:Compatibility&gt;&lt;w:BreakWrappedTables/&gt;&lt;w:SnapToGridInCell/&gt;&lt;w:WrapTextWithPunct/&gt;&lt;w:UseAsianBreakRules/&gt;&lt;w:DontGrowAutofit/&gt;&lt;w:SplitPgBreakAndParaMark/&gt;&lt;w:DontVertAlignCellWithSp/&gt;&lt;w:DontBreakConstrainedForcedTables/&gt;&lt;w:DontVertAlignInTxbx/&gt;&lt;w:Word11KerningPairs/&gt;&lt;w:CachedColBalance/&gt;&lt;w:UseFELayout/&gt;&lt;/w:Compatibility&gt;&lt;w:BrowserLevel&gt;MicrosoftInternetExplorer4&lt;/w:BrowserLevel&gt;&lt;m:mathPr&gt;&lt;m:mathFont m:val="Cambria Math"/&gt;&lt;m:brkBin m:val="before"/&gt;&lt;m:brkBinSub m:val="--"/&gt;&lt;m:smallFrac m:val="off"/&gt;&lt;m:dispDef/&gt;&lt;m:lMargin m:val="0"/&gt; &lt;m:rMargin m:val="0"/&gt;&lt;m:defJc m:val="centerGroup"/&gt;&lt;m:wrapIndent m:val="1440"/&gt;&lt;m:intLim m:val="subSup"/&gt;&lt;m:naryLim m:val="undOvr"/&gt;&lt;/m:mathPr&gt;&lt;/w:WordDocument&gt;&lt;/xml&gt;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3&gt;</w:t>
      </w:r>
      <w:r>
        <w:rPr/>
        <w:t>国务院关于提高个人所得税有关专项附加扣除标准的通知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ct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5&gt;</w:t>
      </w:r>
      <w:r>
        <w:rPr/>
        <w:t>国发〔</w:t>
      </w:r>
      <w:r>
        <w:rPr/>
        <w:t>2023</w:t>
      </w:r>
      <w:r>
        <w:rPr/>
        <w:t>〕</w:t>
      </w:r>
      <w:r>
        <w:rPr/>
        <w:t>13</w:t>
      </w:r>
      <w:r>
        <w:rPr/>
        <w:t>号</w:t>
      </w:r>
      <w:r>
        <w:rPr/>
        <w:t>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artse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a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arc_date"&gt;&lt;span class="xg"&gt;&lt;/span&gt;&amp;nbsp;&lt;span class="date"&gt;</w:t>
      </w:r>
      <w:r>
        <w:rPr/>
        <w:t>成文日期：</w:t>
      </w:r>
      <w:r>
        <w:rPr/>
        <w:t>2023-08-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num_f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 &lt;p class="readnum"&gt;</w:t>
      </w:r>
      <w:r>
        <w:rPr/>
        <w:t>阅读量：</w:t>
      </w:r>
      <w:r>
        <w:rPr/>
        <w:t>165377</w:t>
      </w:r>
      <w:r>
        <w:rPr/>
        <w:t>次</w:t>
      </w:r>
      <w:r>
        <w:rPr/>
        <w:t>&lt;/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fontsize"&gt;</w:t>
      </w:r>
      <w:r>
        <w:rPr/>
        <w:t>字体：</w:t>
      </w:r>
      <w:r>
        <w:rPr/>
        <w:t>&lt;span class="big"&gt;</w:t>
      </w:r>
      <w:r>
        <w:rPr/>
        <w:t>【大】</w:t>
      </w:r>
      <w:r>
        <w:rPr/>
        <w:t>&lt;/span&gt;&lt;span class="middle"&gt;</w:t>
      </w:r>
      <w:r>
        <w:rPr/>
        <w:t>【中】</w:t>
      </w:r>
      <w:r>
        <w:rPr/>
        <w:t>&lt;/span&gt;&lt;span class="small"&gt;</w:t>
      </w:r>
      <w:r>
        <w:rPr/>
        <w:t>【小】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share" style="display: inline-block;margin-left: 10px;"&gt;&lt;span class="share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分享到：</w:t>
      </w:r>
      <w:r>
        <w:rPr/>
        <w:t>&lt;/span&gt;&lt;/p&gt;&lt;div id="share-1" style="display: inline-block;margin-top:2px" data-sites="wechat ,weibo" class="share-component social-share"&gt;&lt;a class="social-share-icon icon-wechat" href="javascript:;" tabindex="-1"&gt;&lt;div class="wechat-qrcode"&gt;&lt;h4&gt;</w:t>
      </w:r>
      <w:r>
        <w:rPr/>
        <w:t>微信扫一扫：分享</w:t>
      </w:r>
      <w:r>
        <w:rPr/>
        <w:t>&lt;/h4&gt;&lt;div class="qrcode"&gt;&lt;img src="data:image/png;base64,iVBORw0KGgoAAAANSUhEUgAAAGQAAABkCAYAAABw4pVUAAAAAXNSR0IArs4c6QAACihJREFUeF7tnYG1JUMQhnsjQASIABEgEkSACBABIkAkiAARIAJEwKndqfu+bf3P/HV77tu7Z/ue47xntqanb/9df/9VXT3vSWvt33b+58PW2k9bs/Hz/e13XudTacPrX7XWvtwuxM8vtt95nfZVm59bax9sDcTPH7ffq9dPG8EnC5AFSHrO8pCBX/UeEv9/7WeGmhSVkYIUlTn9VVRGmmI7VcqivdOf3uaybCxAHtaNBQhGYHnINhh7HuKor6qaUuuGameGphzqqCortuncu9cHLg8WZS1Ang2nWh8WIIhJnNnv2DiD+soAogasGiQ6A68CTGchd2yUKnupKGsB8jACd7GGLEDuABAVPDpBpUNNKgB0clxqPVHPddafu6esBcgDRHchexcgE4BkWnrP7X5trf29GTi0825r7fXN/uPW2pvb7z+01v4Q17/H9Y9gP7oeaieTl9H/TPur6wyM32itvbO1/09r7Zft999aa58NBkFRVny/+J5HHyZZrUX9qMH+3x1AeI/jLc5+SHXdUAlL9X2rcUh13MJ+AVIYtRcKyGivwu37e6211zZj5qa+ARV83loLmovPPXgI6Sho5usBTb3VWkuqpD0pixR3zabfZXm45mYHICfpeA+AzOx7qL0UZ3ykzQLkDvfUHTVVRd1RX/SQoIK/BoqLSultqLKZxT4oKP6LTyjEpFCqI9IU1Rc9ylVTpbGb2bJ1H+RQE9si3TlbuFWV5fTb2dp12inbLEDGQ/ZCAclapL5rMVPzo2yompSaUsEgVZnyENJLBJKpdv5srf2+3aSCPkVxzqwlHVF9kbKUKnPa720u47u3qA9zLV1LjpriLWqvQwHC61X64r2qsM4ZPCeJeLOqE3ZwAfJsNB4dEKosUhODxJhho4+Tj1LBIK+zbbZJDyYFqdlPiqMN1Rqvq8CQzw16zLyZo8p61nGo/zK+/aKuChvU4u8oqFvQWpWOFN05W68OHe0FiQ7TXGwWIOPAkIDfJSAqx0WlpII7h9bo5kzFq0WXiosLNq+zTSox2qhAjwpK5alId3tBIsfucHlwPcRRI0opObTmqCyluJyKEmXjZHLVd3c8Z2/chsvDAuSBsnoRoGKvtLsZIHww1ZQTMKpgkLmsamDYU99oZ9DJawX15b2xG5k7kiqXRUCcPJVKy8ugr/uHoXK9praXXjWzS+jQ4AwdzQSDTt/cKpWScl2AOEM/trl7QEg1KsdFVaZsZoI+lddim6QyBw6Vs1I7hn1RhNreyPOSz/XhTA9xVFbVxqEdJ/1eDSTVAn9WIBntS5XFfyhFld2+eHWwzzoT8soAkseRe7dWANIu1E2qGi78DPpoE8Fa7uKxnbh3VGdFzw5gs/6KHhVUoegivwPzVHwuFVQoOqb9v9sMOXlp78rh4fhec8aQgKijaP2gHp1Td7jcqaeqUtxZgaG7wB9+zwXIOYHhowBCFcAgpne19BiVj+rpaGTPe9XvpCbONCorLpZ7beb9QasZPPaUFf2OD+mof25SIgEJGkxaC3u1dTH0FldlOel3tagr+jp0X9PACR7PUlkOIH23S3ULC5Bj1J2CB3c/5PBpPSCkIyWB6YKugsoqdzVbVIq+jwdG1ey9EjuqM6O9UlY93aUd6YvUtOcFHFO1DFyu94CwgwqQai7LyXc5Ns4pqMMZuGMw4wmu1D2M+RYgDwjdDSDKpegJtCHKn6C8k4EegaZNBIZZT9Uf0snAkO1wQtNDYkby3VajHU11YEc5yQwgPX05GV7aXMZ3b4NK8aLzhgeHOpygUgHiqKYqxc0A4nzfsDlMTS1AzqGsFwoI6ctRR7Rhx0lfTmDIyUM66vNXqcTUZOsDyexTH9xxtzF/v+ZMiAqqy3vqTkDjqCOnfNSZYTNHEBz6ctIf1wBSov5rKEtF3tUXXDogqLXCSbk7APZxzuglmMrG7X8ZEAYrKjBUAU0fGKaCUiqrpyx1FDqv9+CnmlKKS6XilT3T76HyMn8Vzx2l6GnTB4mjnFi0o7Yxhur2zDjEnTFpVy0xdRSX41G0cdLvMzbumMhj0TORuvvwBcj/R8oChC6lqEzlsvjIPSXGVDzvyet7b2CgOjrKcfWUldTH9LvaJaSHODZ7E3NY2EBa26Ms1fBZuSynxNRZmB0F5djMBIbX5LKG47sAOScwvBtA1G4g81SOJ6gFnjkrKiheV9Kdk03dq1TWNWn2o8KJPcV1mRazHuLEJDOAOEKhumNYVVlVe9dbbkJZC5BnI+BE+c7kepp9VNnbQHr0UTtyUQmf74mKICmDxEi/M7U+uh7vo8o3KrAdPj/ayJ1HJ94IOmLF++jeKPv8dGuMYxElr/kimjiwk32Ln0fvzmKb/fhxTFMZhs3luhsYWujCqEpTTvvVY9EzVObQFG3cHNfhLuwC5HgqOGvCzQChSzGIUa6m0uYOTZHWws3zVYFBe/neLdJO1UNC6WV9VKispFpSH+mI0MSBnXzdnwKENqS4PZoi3XOpuFzvPeTQpcy/yOPkqRxac2hnxmYmT3WNVxCsqer3w63HblosQB4GpJx+PyxN6arIWVBAqiEmSmVRTSkP6dVaprWrlEW6i2flXgfpS6mmoM3oR3xoQ5qKqvhM1/N6T4OkKSqr084YcuCdTakZGz6rCoiTBzte0p+3UPGGG4ccHuVw1xDV8ZnBdrZ/X3lA6F6kJqWy4pxgvnCY4H4LlTIDGhVRKDcenOGBoBEdkaZ4rzpDQtpR6pFqigEgKW4vMCRNDVWsm8uqLupn0dpZNKUi+2uCuyrN0f5QxS5AHobLlbE3B0S9WKafPfn/jr1SXH3xQ+a4qL4YGFIRsU2HjkIBsWiB/U+KY3+omlSQqAJJZd+Dp5aEi+c4tVczMyLuVXVZztqi+N6hMtVvde9MkDhLfQuQAVp3AwiDlao3KDXCgJGBXk9HI/pTgaGjuCKIVGcGM/2uaFAFgFRW/fu1+OctMkXfr0VqG2O4JLiLehUoh45uXf2uYhjn6HS14GHvDQ+lZWEBMp5qdwOI417KW66ho9w9VOl3PovBnRNXkOJIU1RoSjU5gKh8V3/v0ZnH+C5yx7DkXh0y1VSIk353qNJRYme94u/MzaphwLiXy3IGo48NKq/QWIA8jN5zsldlIB31RapRA0wq6yloVPzAPBhT6GqCKGWlqhUZMDrKis9VRRGc2KSyvs97O69Pbc/M9lZn/FmvZ3ICwBllVWWKPftyLquaRKzuDLKzC5AiZTmnbRcgNf95KT3ECRidavZqvsuRuu7OoILpcJLf4xqyAAGc97CGLEBuDIiKVaoLvKIBR0E5FDdDR3ubWzcpA1KD4SzqC5Dx6E0Vyi1A9tXUo3hITdB5f9vWaZNeV31BgBMk0kalzaubVaftxz9GLqv6ao0FiFjUndnsJBcXIIWRfIwNqpkcl0NZjvpyChucMtEZurNgWYDU/lr0AqS1liWXzjkQDphj7yzqj5FSufT7P6j1tQYic5wZAAAAAElFTkSuQmCC" width="100" height="100"&gt;&lt;/div&gt;&lt;div class="help"&gt;&lt;p&gt;</w:t>
      </w:r>
      <w:r>
        <w:rPr/>
        <w:t>扫一扫，分享给好友或朋友圈</w:t>
      </w:r>
      <w:r>
        <w:rPr/>
        <w:t>&lt;/p&gt;&lt;/div&gt;&lt;/div&gt;&lt;/a&gt;&lt;a class="social-share-icon icon-weibo" href="https://service.weibo.com/share/share.php?url=https%3A%2F%2Ffgk.chinatax.gov.cn%2Fzcfgk%2Fc102440%2Fc5213594%2Fcontent.html&amp;amp;title=%E5%9B%BD%E5%AE%B6%E7%A8%8E%E5%8A%A1%E6%80%BB%E5%B1%80%E6%94%BF%E7%AD%96%E6%B3%95%E8%A7%84%E5%BA%93&amp;amp;pic=https%3A%2F%2Ffgk.chinatax.gov.cn%2Fzcfgk%2Fxhtml%2Fimages%2FENbox_sy.png&amp;amp;appkey=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!-- </w:t>
      </w:r>
      <w:r>
        <w:rPr/>
        <w:t>二维码 开始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l class="article-qrcode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t id="div_div"&gt;&lt;canvas id="Canvas" width="160" height="160"&gt;&lt;/canvas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id="qr_container"&gt;</w:t>
      </w:r>
      <w:r>
        <w:rPr/>
        <w:t>扫一扫在手机打开当前页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nk rel="stylesheet" type="text/css" href="/zcfgk/xhtml/css/shar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 src="/zcfgk/xhtml/js/jquery.shar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'#share-1').sha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 type="text/javascript" src="/zcfgk/xhtml/js/jquery.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 type="text/javascript" src="/zcfgk/xhtml/js/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!-- </w:t>
      </w:r>
      <w:r>
        <w:rPr/>
        <w:t>用来校验该浏览器是否支持</w:t>
      </w:r>
      <w:r>
        <w:rPr/>
        <w:t>HTML5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!-- </w:t>
      </w:r>
      <w:r>
        <w:rPr/>
        <w:t>二维码 结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set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fun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sc"&gt;</w:t>
      </w:r>
      <w:r>
        <w:rPr/>
        <w:t>收藏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fx"&gt;</w:t>
      </w:r>
      <w:r>
        <w:rPr/>
        <w:t>分享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dy"&gt;</w:t>
      </w:r>
      <w:r>
        <w:rPr/>
        <w:t>订阅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yybb"&gt;</w:t>
      </w:r>
      <w:r>
        <w:rPr/>
        <w:t>语音播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udio controls="" src="" autoplay="true" id="audio" hidden=""&gt;&lt;/au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arti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z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tl" style="display: none;"&gt;</w:t>
      </w:r>
      <w:r>
        <w:rPr/>
        <w:t>注释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zsc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arc_c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justify;"&gt;</w:t>
      </w:r>
      <w:r>
        <w:rPr/>
        <w:t>各省、自治区、直辖市人民政府，国务院各部委、各直属机构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justify; text-indent: 2em;"&gt;</w:t>
      </w:r>
      <w:r>
        <w:rPr/>
        <w:t>为进一步减轻家庭生育养育和赡养老人的支出负担，依据《中华人民共和国个人所得税法》有关规定，国务院决定，提高</w:t>
      </w:r>
      <w:r>
        <w:rPr/>
        <w:t>3</w:t>
      </w:r>
      <w:r>
        <w:rPr/>
        <w:t>岁以下婴幼儿照护等三项个人所得税专项附加扣除标准。现将有关事项通知如下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justify; text-indent: 2em;"&gt;</w:t>
      </w:r>
      <w:r>
        <w:rPr/>
        <w:t>一、</w:t>
      </w:r>
      <w:r>
        <w:rPr/>
        <w:t>3</w:t>
      </w:r>
      <w:r>
        <w:rPr/>
        <w:t>岁以下婴幼儿照护专项附加扣除标准，由每个婴幼儿每月</w:t>
      </w:r>
      <w:r>
        <w:rPr/>
        <w:t>1000</w:t>
      </w:r>
      <w:r>
        <w:rPr/>
        <w:t>元提高到</w:t>
      </w:r>
      <w:r>
        <w:rPr/>
        <w:t>2000</w:t>
      </w:r>
      <w:r>
        <w:rPr/>
        <w:t>元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justify; text-indent: 2em;"&gt;</w:t>
      </w:r>
      <w:r>
        <w:rPr/>
        <w:t>二、子女教育专项附加扣除标准，由每个子女每月</w:t>
      </w:r>
      <w:r>
        <w:rPr/>
        <w:t>1000</w:t>
      </w:r>
      <w:r>
        <w:rPr/>
        <w:t>元提高到</w:t>
      </w:r>
      <w:r>
        <w:rPr/>
        <w:t>2000</w:t>
      </w:r>
      <w:r>
        <w:rPr/>
        <w:t>元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justify; text-indent: 2em;"&gt;</w:t>
      </w:r>
      <w:r>
        <w:rPr/>
        <w:t>三、赡养老人专项附加扣除标准，由每月</w:t>
      </w:r>
      <w:r>
        <w:rPr/>
        <w:t>2000</w:t>
      </w:r>
      <w:r>
        <w:rPr/>
        <w:t>元提高到</w:t>
      </w:r>
      <w:r>
        <w:rPr/>
        <w:t>3000</w:t>
      </w:r>
      <w:r>
        <w:rPr/>
        <w:t>元。其中，独生子女按照每月</w:t>
      </w:r>
      <w:r>
        <w:rPr/>
        <w:t>3000</w:t>
      </w:r>
      <w:r>
        <w:rPr/>
        <w:t>元的标准定额扣除；非独生子女与兄弟姐妹分摊每月</w:t>
      </w:r>
      <w:r>
        <w:rPr/>
        <w:t>3000</w:t>
      </w:r>
      <w:r>
        <w:rPr/>
        <w:t>元的扣除额度，每人分摊的额度不能超过每月</w:t>
      </w:r>
      <w:r>
        <w:rPr/>
        <w:t>1500</w:t>
      </w:r>
      <w:r>
        <w:rPr/>
        <w:t>元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justify; text-indent: 2em;"&gt;</w:t>
      </w:r>
      <w:r>
        <w:rPr/>
        <w:t>四、</w:t>
      </w:r>
      <w:r>
        <w:rPr/>
        <w:t>3</w:t>
      </w:r>
      <w:r>
        <w:rPr/>
        <w:t>岁以下婴幼儿照护、子女教育、赡养老人专项附加扣除涉及的其他事项，按照《个人所得税专项附加扣除暂行办法》有关规定执行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justify; text-indent: 2em;"&gt;</w:t>
      </w:r>
      <w:r>
        <w:rPr/>
        <w:t>五、上述调整后的扣除标准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right; text-indent: 2em;"&gt;</w:t>
      </w:r>
      <w:r>
        <w:rPr/>
        <w:t>国务院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margin: 0px 0px 0em; padding: 0px; list-style-type: none; font-size: 16px; color: #333333; font-family: 'Microsoft YaHei', </w:t>
      </w:r>
      <w:r>
        <w:rPr/>
        <w:t>微软雅黑</w:t>
      </w:r>
      <w:r>
        <w:rPr/>
        <w:t>; line-height: 36px; background-color: #ffffff; text-align: right; text-indent: 2em;"&gt;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bot-btns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 href="javascript:void(0)" id="actdy"&gt;&lt;img src="https://fgk.chinatax.gov.cn/zcfgk/xhtml/images/print.jpg" width="38" height="35"&gt;</w:t>
      </w:r>
      <w:r>
        <w:rPr/>
        <w:t>【打印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div class="xxgk-download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!-- &lt;a href="" class="xxgk-download-btn" target="_blank" id="gkzn-btn" download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zcfgk/xhtml/images/downlod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【下载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 href="" class="xxgk-download-btn" id="zwx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https://fgk.chinatax.gov.cn/zcfgk/xhtml/images/downlod.png" width="38" height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【下载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jcj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http://hd.chinatax.gov.cn/fuwu/jiucuo.html" target="_blank"&gt;</w:t>
      </w:r>
      <w:r>
        <w:rPr/>
        <w:t>纠错或建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GQAAABkCAYAAABw4pVUAAAAAXNSR0IArs4c6QAACihJREFUeF7tnYG1JUMQhnsjQASIABEgEkSACBABIkAkiAARIAJEwKndqfu+bf3P/HV77tu7Z/ue47xntqanb/9df/9VXT3vSWvt33b+58PW2k9bs/Hz/e13XudTacPrX7XWvtwuxM8vtt95nfZVm59bax9sDcTPH7ffq9dPG8EnC5AFSHrO8pCBX/UeEv9/7WeGmhSVkYIUlTn9VVRGmmI7VcqivdOf3uaybCxAHtaNBQhGYHnINhh7HuKor6qaUuuGameGphzqqCortuncu9cHLg8WZS1Ang2nWh8WIIhJnNnv2DiD+soAogasGiQ6A68CTGchd2yUKnupKGsB8jACd7GGLEDuABAVPDpBpUNNKgB0clxqPVHPddafu6esBcgDRHchexcgE4BkWnrP7X5trf29GTi0825r7fXN/uPW2pvb7z+01v4Q17/H9Y9gP7oeaieTl9H/TPur6wyM32itvbO1/09r7Zft999aa58NBkFRVny/+J5HHyZZrUX9qMH+3x1AeI/jLc5+SHXdUAlL9X2rcUh13MJ+AVIYtRcKyGivwu37e6211zZj5qa+ARV83loLmovPPXgI6Sho5usBTb3VWkuqpD0pixR3zabfZXm45mYHICfpeA+AzOx7qL0UZ3ykzQLkDvfUHTVVRd1RX/SQoIK/BoqLSultqLKZxT4oKP6LTyjEpFCqI9IU1Rc9ylVTpbGb2bJ1H+RQE9si3TlbuFWV5fTb2dp12inbLEDGQ/ZCAclapL5rMVPzo2yompSaUsEgVZnyENJLBJKpdv5srf2+3aSCPkVxzqwlHVF9kbKUKnPa720u47u3qA9zLV1LjpriLWqvQwHC61X64r2qsM4ZPCeJeLOqE3ZwAfJsNB4dEKosUhODxJhho4+Tj1LBIK+zbbZJDyYFqdlPiqMN1Rqvq8CQzw16zLyZo8p61nGo/zK+/aKuChvU4u8oqFvQWpWOFN05W68OHe0FiQ7TXGwWIOPAkIDfJSAqx0WlpII7h9bo5kzFq0WXiosLNq+zTSox2qhAjwpK5alId3tBIsfucHlwPcRRI0opObTmqCyluJyKEmXjZHLVd3c8Z2/chsvDAuSBsnoRoGKvtLsZIHww1ZQTMKpgkLmsamDYU99oZ9DJawX15b2xG5k7kiqXRUCcPJVKy8ugr/uHoXK9praXXjWzS+jQ4AwdzQSDTt/cKpWScl2AOEM/trl7QEg1KsdFVaZsZoI+lddim6QyBw6Vs1I7hn1RhNreyPOSz/XhTA9xVFbVxqEdJ/1eDSTVAn9WIBntS5XFfyhFld2+eHWwzzoT8soAkseRe7dWANIu1E2qGi78DPpoE8Fa7uKxnbh3VGdFzw5gs/6KHhVUoegivwPzVHwuFVQoOqb9v9sMOXlp78rh4fhec8aQgKijaP2gHp1Td7jcqaeqUtxZgaG7wB9+zwXIOYHhowBCFcAgpne19BiVj+rpaGTPe9XvpCbONCorLpZ7beb9QasZPPaUFf2OD+mof25SIgEJGkxaC3u1dTH0FldlOel3tagr+jp0X9PACR7PUlkOIH23S3ULC5Bj1J2CB3c/5PBpPSCkIyWB6YKugsoqdzVbVIq+jwdG1ey9EjuqM6O9UlY93aUd6YvUtOcFHFO1DFyu94CwgwqQai7LyXc5Ns4pqMMZuGMw4wmu1D2M+RYgDwjdDSDKpegJtCHKn6C8k4EegaZNBIZZT9Uf0snAkO1wQtNDYkby3VajHU11YEc5yQwgPX05GV7aXMZ3b4NK8aLzhgeHOpygUgHiqKYqxc0A4nzfsDlMTS1AzqGsFwoI6ctRR7Rhx0lfTmDIyUM66vNXqcTUZOsDyexTH9xxtzF/v+ZMiAqqy3vqTkDjqCOnfNSZYTNHEBz6ctIf1wBSov5rKEtF3tUXXDogqLXCSbk7APZxzuglmMrG7X8ZEAYrKjBUAU0fGKaCUiqrpyx1FDqv9+CnmlKKS6XilT3T76HyMn8Vzx2l6GnTB4mjnFi0o7Yxhur2zDjEnTFpVy0xdRSX41G0cdLvMzbumMhj0TORuvvwBcj/R8oChC6lqEzlsvjIPSXGVDzvyet7b2CgOjrKcfWUldTH9LvaJaSHODZ7E3NY2EBa26Ms1fBZuSynxNRZmB0F5djMBIbX5LKG47sAOScwvBtA1G4g81SOJ6gFnjkrKiheV9Kdk03dq1TWNWn2o8KJPcV1mRazHuLEJDOAOEKhumNYVVlVe9dbbkJZC5BnI+BE+c7kepp9VNnbQHr0UTtyUQmf74mKICmDxEi/M7U+uh7vo8o3KrAdPj/ayJ1HJ94IOmLF++jeKPv8dGuMYxElr/kimjiwk32Ln0fvzmKb/fhxTFMZhs3luhsYWujCqEpTTvvVY9EzVObQFG3cHNfhLuwC5HgqOGvCzQChSzGIUa6m0uYOTZHWws3zVYFBe/neLdJO1UNC6WV9VKispFpSH+mI0MSBnXzdnwKENqS4PZoi3XOpuFzvPeTQpcy/yOPkqRxac2hnxmYmT3WNVxCsqer3w63HblosQB4GpJx+PyxN6arIWVBAqiEmSmVRTSkP6dVaprWrlEW6i2flXgfpS6mmoM3oR3xoQ5qKqvhM1/N6T4OkKSqr084YcuCdTakZGz6rCoiTBzte0p+3UPGGG4ccHuVw1xDV8ZnBdrZ/X3lA6F6kJqWy4pxgvnCY4H4LlTIDGhVRKDcenOGBoBEdkaZ4rzpDQtpR6pFqigEgKW4vMCRNDVWsm8uqLupn0dpZNKUi+2uCuyrN0f5QxS5AHobLlbE3B0S9WKafPfn/jr1SXH3xQ+a4qL4YGFIRsU2HjkIBsWiB/U+KY3+omlSQqAJJZd+Dp5aEi+c4tVczMyLuVXVZztqi+N6hMtVvde9MkDhLfQuQAVp3AwiDlao3KDXCgJGBXk9HI/pTgaGjuCKIVGcGM/2uaFAFgFRW/fu1+OctMkXfr0VqG2O4JLiLehUoh45uXf2uYhjn6HS14GHvDQ+lZWEBMp5qdwOI417KW66ho9w9VOl3PovBnRNXkOJIU1RoSjU5gKh8V3/v0ZnH+C5yx7DkXh0y1VSIk353qNJRYme94u/MzaphwLiXy3IGo48NKq/QWIA8jN5zsldlIB31RapRA0wq6yloVPzAPBhT6GqCKGWlqhUZMDrKis9VRRGc2KSyvs97O69Pbc/M9lZn/FmvZ3ICwBllVWWKPftyLquaRKzuDLKzC5AiZTmnbRcgNf95KT3ECRidavZqvsuRuu7OoILpcJLf4xqyAAGc97CGLEBuDIiKVaoLvKIBR0E5FDdDR3ubWzcpA1KD4SzqC5Dx6E0Vyi1A9tXUo3hITdB5f9vWaZNeV31BgBMk0kalzaubVaftxz9GLqv6ao0FiFjUndnsJBcXIIWRfIwNqpkcl0NZjvpyChucMtEZurNgWYDU/lr0AqS1liWXzjkQDphj7yzqj5FSufT7P6j1tQYic5w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BkCAYAAABw4pVUAAAAAXNSR0IArs4c6QAACihJREFUeF7tnYG1JUMQhnsjQASIABEgEkSACBABIkAkiAARIAJEwKndqfu+bf3P/HV77tu7Z/ue47xntqanb/9df/9VXT3vSWvt33b+58PW2k9bs/Hz/e13XudTacPrX7XWvtwuxM8vtt95nfZVm59bax9sDcTPH7ffq9dPG8EnC5AFSHrO8pCBX/UeEv9/7WeGmhSVkYIUlTn9VVRGmmI7VcqivdOf3uaybCxAHtaNBQhGYHnINhh7HuKor6qaUuuGameGphzqqCortuncu9cHLg8WZS1Ang2nWh8WIIhJnNnv2DiD+soAogasGiQ6A68CTGchd2yUKnupKGsB8jACd7GGLEDuABAVPDpBpUNNKgB0clxqPVHPddafu6esBcgDRHchexcgE4BkWnrP7X5trf29GTi0825r7fXN/uPW2pvb7z+01v4Q17/H9Y9gP7oeaieTl9H/TPur6wyM32itvbO1/09r7Zft999aa58NBkFRVny/+J5HHyZZrUX9qMH+3x1AeI/jLc5+SHXdUAlL9X2rcUh13MJ+AVIYtRcKyGivwu37e6211zZj5qa+ARV83loLmovPPXgI6Sho5usBTb3VWkuqpD0pixR3zabfZXm45mYHICfpeA+AzOx7qL0UZ3ykzQLkDvfUHTVVRd1RX/SQoIK/BoqLSultqLKZxT4oKP6LTyjEpFCqI9IU1Rc9ylVTpbGb2bJ1H+RQE9si3TlbuFWV5fTb2dp12inbLEDGQ/ZCAclapL5rMVPzo2yompSaUsEgVZnyENJLBJKpdv5srf2+3aSCPkVxzqwlHVF9kbKUKnPa720u47u3qA9zLV1LjpriLWqvQwHC61X64r2qsM4ZPCeJeLOqE3ZwAfJsNB4dEKosUhODxJhho4+Tj1LBIK+zbbZJDyYFqdlPiqMN1Rqvq8CQzw16zLyZo8p61nGo/zK+/aKuChvU4u8oqFvQWpWOFN05W68OHe0FiQ7TXGwWIOPAkIDfJSAqx0WlpII7h9bo5kzFq0WXiosLNq+zTSox2qhAjwpK5alId3tBIsfucHlwPcRRI0opObTmqCyluJyKEmXjZHLVd3c8Z2/chsvDAuSBsnoRoGKvtLsZIHww1ZQTMKpgkLmsamDYU99oZ9DJawX15b2xG5k7kiqXRUCcPJVKy8ugr/uHoXK9praXXjWzS+jQ4AwdzQSDTt/cKpWScl2AOEM/trl7QEg1KsdFVaZsZoI+lddim6QyBw6Vs1I7hn1RhNreyPOSz/XhTA9xVFbVxqEdJ/1eDSTVAn9WIBntS5XFfyhFld2+eHWwzzoT8soAkseRe7dWANIu1E2qGi78DPpoE8Fa7uKxnbh3VGdFzw5gs/6KHhVUoegivwPzVHwuFVQoOqb9v9sMOXlp78rh4fhec8aQgKijaP2gHp1Td7jcqaeqUtxZgaG7wB9+zwXIOYHhowBCFcAgpne19BiVj+rpaGTPe9XvpCbONCorLpZ7beb9QasZPPaUFf2OD+mof25SIgEJGkxaC3u1dTH0FldlOel3tagr+jp0X9PACR7PUlkOIH23S3ULC5Bj1J2CB3c/5PBpPSCkIyWB6YKugsoqdzVbVIq+jwdG1ey9EjuqM6O9UlY93aUd6YvUtOcFHFO1DFyu94CwgwqQai7LyXc5Ns4pqMMZuGMw4wmu1D2M+RYgDwjdDSDKpegJtCHKn6C8k4EegaZNBIZZT9Uf0snAkO1wQtNDYkby3VajHU11YEc5yQwgPX05GV7aXMZ3b4NK8aLzhgeHOpygUgHiqKYqxc0A4nzfsDlMTS1AzqGsFwoI6ctRR7Rhx0lfTmDIyUM66vNXqcTUZOsDyexTH9xxtzF/v+ZMiAqqy3vqTkDjqCOnfNSZYTNHEBz6ctIf1wBSov5rKEtF3tUXXDogqLXCSbk7APZxzuglmMrG7X8ZEAYrKjBUAU0fGKaCUiqrpyx1FDqv9+CnmlKKS6XilT3T76HyMn8Vzx2l6GnTB4mjnFi0o7Yxhur2zDjEnTFpVy0xdRSX41G0cdLvMzbumMhj0TORuvvwBcj/R8oChC6lqEzlsvjIPSXGVDzvyet7b2CgOjrKcfWUldTH9LvaJaSHODZ7E3NY2EBa26Ms1fBZuSynxNRZmB0F5djMBIbX5LKG47sAOScwvBtA1G4g81SOJ6gFnjkrKiheV9Kdk03dq1TWNWn2o8KJPcV1mRazHuLEJDOAOEKhumNYVVlVe9dbbkJZC5BnI+BE+c7kepp9VNnbQHr0UTtyUQmf74mKICmDxEi/M7U+uh7vo8o3KrAdPj/ayJ1HJ94IOmLF++jeKPv8dGuMYxElr/kimjiwk32Ln0fvzmKb/fhxTFMZhs3luhsYWujCqEpTTvvVY9EzVObQFG3cHNfhLuwC5HgqOGvCzQChSzGIUa6m0uYOTZHWws3zVYFBe/neLdJO1UNC6WV9VKispFpSH+mI0MSBnXzdnwKENqS4PZoi3XOpuFzvPeTQpcy/yOPkqRxac2hnxmYmT3WNVxCsqer3w63HblosQB4GpJx+PyxN6arIWVBAqiEmSmVRTSkP6dVaprWrlEW6i2flXgfpS6mmoM3oR3xoQ5qKqvhM1/N6T4OkKSqr084YcuCdTakZGz6rCoiTBzte0p+3UPGGG4ccHuVw1xDV8ZnBdrZ/X3lA6F6kJqWy4pxgvnCY4H4LlTIDGhVRKDcenOGBoBEdkaZ4rzpDQtpR6pFqigEgKW4vMCRNDVWsm8uqLupn0dpZNKUi+2uCuyrN0f5QxS5AHobLlbE3B0S9WKafPfn/jr1SXH3xQ+a4qL4YGFIRsU2HjkIBsWiB/U+KY3+omlSQqAJJZd+Dp5aEi+c4tVczMyLuVXVZztqi+N6hMtVvde9MkDhLfQuQAVp3AwiDlao3KDXCgJGBXk9HI/pTgaGjuCKIVGcGM/2uaFAFgFRW/fu1+OctMkXfr0VqG2O4JLiLehUoh45uXf2uYhjn6HS14GHvDQ+lZWEBMp5qdwOI417KW66ho9w9VOl3PovBnRNXkOJIU1RoSjU5gKh8V3/v0ZnH+C5yx7DkXh0y1VSIk353qNJRYme94u/MzaphwLiXy3IGo48NKq/QWIA8jN5zsldlIB31RapRA0wq6yloVPzAPBhT6GqCKGWlqhUZMDrKis9VRRGc2KSyvs97O69Pbc/M9lZn/FmvZ3ICwBllVWWKPftyLquaRKzuDLKzC5AiZTmnbRcgNf95KT3ECRidavZqvsuRuu7OoILpcJLf4xqyAAGc97CGLEBuDIiKVaoLvKIBR0E5FDdDR3ubWzcpA1KD4SzqC5Dx6E0Vyi1A9tXUo3hITdB5f9vWaZNeV31BgBMk0kalzaubVaftxz9GLqv6ao0FiFjUndnsJBcXIIWRfIwNqpkcl0NZjvpyChucMtEZurNgWYDU/lr0AqS1liWXzjkQDphj7yzqj5FSufT7P6j1tQYic5w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xhtml/images/pri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BP5JREFUWEfNmFdLA1sUhc/YFUXF3sAXxYr+/39giUYUjCKIvRdiL0ku376uYWdM4nDzcgfCtDPnrL322uUkKv17hCiKQrFYDBwNDQ1Bz7i/vLwMZ2dn9o6DdxoTP6xyUSgUQmNjo43nemRkJIyNjf0azZz+iEClj5OjAcqE9QBramoKX19fsTEAGx0dLVtK65QBKxaLxhgAxIa/r5cxvtfCMDcwMGCs4aHkOozjOYcxJkD24OeFBnFfD2NJo4eGhsyVWsdL5hdjQi/L9JEG1gOMOWDq+/vbpgMUjIkMrcV73B5jSGrMWyDt1QOMhQCmuQA1ODhozyodGmeuFEovQllQr8bkSkkDV46PjxsmgqK5udm0JgNETFQoFEoI/+XlJZyenoa3t7fw+fkZWlpawtzcnJ3rYcynFtwGWwB7fX0N+/v7xiTPu7u7Q39/v53NCBgjR93e3togmAIov4WFBbPo5uYmHB8f2zPlOixOk8t8fuR6eHjYdIbx29vbcb7EANwLuImJiRDd39+XTk5OjLHW1tY4jBk4Pz8f2trawtXVVTg6OjJxKnI9wFpJ1ruIcWIMN+7u7hoZSq6cWQ9Go729vdLT01NsPYyBHOtgDFdeX1/HjCmafDqpBUyulGYRPz8Y29zcNGO9Dpm3p6cnROvr65b5cZn8DTAGzM7OGosAf3h4iMHLQo2rBUwuZ25c39nZGXp7ew3M1taWreNzHeMAG21sbJSkK/lZ98vLy3FYV0uEf4FKvlfk48psNht7R6SoUkQrKyslX2RVbHHh9PS0MaZylVwkLdhkLeT+/f3dolLSETDW4pm5UslOg1iQa9zrRS5deaBpg4A1fAfB3KQmtKx3XCuKo0wmY67kgS/k0o8mi4vrT/FN60JfEzEC/cCOolvl0AeABR/AVAZ4mXSP/1AWJXunWiD1vcak7eVM/PJvEkQyofrJ04JUNDKX3JT0QiXDTGMamOxcPYMedFl78tMmVWMNLSEVuc/rs1bwRGtrayZ+fcgCaj98EvXuSzaVtVypgFKAMY9ylQyvyBjpQqVGqQJATNje3h5HpSZJWlktlVRraSQBRaXWTo6PstmsRaUPAD4mf01NTVnK0GRpI7FaUvVGPT8/h4ODgzJPlUlkdXXVNAbVShEqE0tLS1YruVcx/qslrgS+Ur9Hgt3Z2Ylb7F+MkS60mK+VsAgwGMvn8/bzpSste8rk0lhXV1fcc1GSkm285o1yuVyJRZWBFd6cqZUAu7i4sH2lojZtLlISVeDAHP0Y/ZYYU5FXpeFs3UU+ny8dHh5aeVCbK0GrUaQfAxjg+/r64oCoZq1nU0bc3d1Z8qa1Bpz6Md+pgKGjoyNMTk6GiH3l+fm5dakMVskQYwQBrTVjAL64uJjWi2Xj0BPtNGzRj8FMJpMxDX98fNgZdwOcX7yvfHx8tIaQj5V7YAygAgbImZmZuJNNixBWcrmc9XW01fwAQwerBhKmAETPb1r3uyT1QkktAZj2mwWUyZP6qQZSEa8dEa21/ruQnlWqfE40YD6/VPofA40BzAOWaNMWdAHUZuOv/0tMY34n48uNxI0r2dqhA4SrPh1wfwFTjSV46PPRl/aVym++D9T6sSt9dvcJkee4kon/i/jlDbZquDO5E69UyGON1RIxH0r8MIW1mkxFPk0QENUCBut/1dg4KmtNLo35XVHaJOsZgX3tK/8y5n8L7B8kSduzc8xTQ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xhtml/images/downlo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A5NJREFUWEfVl11oHFUUx/9nZ3ejCUGNNYUmNCEIQh7Mx9yZWdNC+2QfJClKQURpA0UtiBGrorSIL2p9aEtD+9DSghQilEAe0ryKQazL6txZk7Tbhxb8qpRq/cCHJjGTvafcMFuS6O7O7Jpseh9nzvmf3/3fcw8zhCqX67pPENFRAFYgdY2IDpum+VU10lRN8vT0dLPv+5MAOlfp3FRKpWzbvlGpflVgruvuJ6Jz/1WcmQ9YlnWmJmBSyncBfFKk+PtCiA9rBfYWAN1f/1pBn31cK7CDAI5tODDXdd8kouMbDkxK+QaAExsRbAjA8IYD8zzvNWY+VaTBDwkhjtSk+UuBrfmtHB0dNTo6Ol4F4BDR4jIHfKXUk0T0VBFXPCKSABKF98wcY+Y7SqkPHMf5o5SbZSe/lFILTwDYVemxrM7L5/MdjuP8UBUYM5PneXsBfAqg7EZCwJ8H8LIQwq8KrJAspXwPQMXNrHWYecL3/cG+vr4/y20gtAOBc3o0vF5OtMj4SDPzbiHE72HyQ4NpsVwul5ybmzsLQB9tlDVlGMazPT09P4ZNigSmRWdmZh5ZWFi4AODpkEW+V0oN2LadCxm/FBYZTCdls9ktSqmLAMwyxW7FYrH+3t5ePTYirYrAArhOpdQ4gMeLVPyLiPaYpvlFJKIguGIwnS+ldIIZ99iq4rPM/IJlWdrVitYKMCllfSwWazAMoySw7/v/CCH+DuCeATAGoC4gyBPRPtM0Pwveb0okErFSdPl8ng3DmO3q6rpTiLsH4LruAIAhImov03u6yG/MvN+yrCtayHXdvUT0DgD97rQQ4qR+7nnec8z8EYAHAKgScAzgJ2YeLrh8D0xKeRvApgi+X1dKvWjbtqtzpqamWubn5ymVSv2yzMkRAA9H0LwthGhecSullJo66tLOvU1EY0KIWZ2cTqebksnkIICCU5E0hRBLZi13rBKwpaJE9DmAb5i5joh2MHPh5zcSlA7+X8EiVy+RUAuwcSLSf+b1zPw8gAYi0uPkZ2ZuAtAPoHHdwZRStr4ok5OT8cbGRv0t1srMjmVZ32Yymc3xeDwDoL0WYNts206n0+kHk8nkdQAtzLzdsqyvM5lMazwevwSgbd3BmHmEiK4CeBTAK/rY9DMAlwFsJaKXADy07mBhL8h9BfYdgO6wO1uLOCL60jTNnSsGbDabbVNKHWTmbiIy1qJwGU25uLh4JJVK/arj7gI/r30z0mXhH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