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fgk.chinatax.gov.cn/zcfgk/c102416/c5202016/content.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fgk.chinatax.gov.cn/zcfgk/c102416/c5202016/content.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span {color: #333;font-family: Microsoft YaHei !important; font-size: 13.5000pt !important;}p {color: #333;font-family: Microsoft YaHei !important; font-size: 13.5000pt !important;}.arc_cont p {color: #333;font-family: Microsoft YaHei !important; font-size: 13.5000pt !important;}.wechat-qrcode{display: none;}.wechat-qrcode h4 {display: none;}.sets {display: none;}.func {display: none;}h3 {text-align: center;line-height: 60px;font-size: 24px;font-weight: 900;color: #323534;padding-bottom: 10px;}.tl {font-size: 18px;font-weight: 700;height: 40px;line-height: 40px;background: #d9e5f9;text-indent: 30px;color: #35569D;}.zscont p{text-indent: 30px;padding: 30px;line-height: 40px;background: #eee;}.arc_date {text-align: right;height: 40px;line-height: 40px;margin-top: 0;}.num_fs {text-align: left;height: 40px;}.share{display: none;}#share-1{display: none;}.num_fs{display: none;}.actfwzh{margin-top: 15px;font-size: 18px;text-align: center;color: #000 !important;margin-bottom: 15px;}.xg{text-align: left;}#actdy{display: none;}#zwxz{display: none;}.jcjy{display: none;}.gzh{text-align: center;}.gzh span{font-size: 32.0000pt !important;color: #df0000;}.gzh img{display: none;}.gudownload a{display: none;}.arctips h5 {margin-top: 15px;font-size: 14pt;text-align: center;color: #000;margin-bottom: 15px;}.actbtsm span{font-size: 14pt !important;}</w:t>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h3&gt;</w:t>
      </w:r>
      <w:r>
        <w:rPr/>
        <w:t>财政部 税务总局 银保监会关于进一步明确商业健康保险个人所得税优惠政策适用保险产品范围的通知</w:t>
      </w:r>
      <w:r>
        <w:rPr/>
        <w:t>&lt;/h3&gt;</w:t>
      </w:r>
    </w:p>
    <w:p>
      <w:pPr>
        <w:pStyle w:val="PreformattedText"/>
        <w:bidi w:val="0"/>
        <w:spacing w:before="0" w:after="0"/>
        <w:jc w:val="left"/>
        <w:rPr/>
      </w:pPr>
      <w:r>
        <w:rPr/>
        <w:t xml:space="preserve">                        </w:t>
      </w:r>
      <w:r>
        <w:rPr/>
        <w:t>&lt;div class="arctips"&gt;</w:t>
      </w:r>
    </w:p>
    <w:p>
      <w:pPr>
        <w:pStyle w:val="PreformattedText"/>
        <w:bidi w:val="0"/>
        <w:spacing w:before="0" w:after="0"/>
        <w:jc w:val="left"/>
        <w:rPr/>
      </w:pPr>
      <w:r>
        <w:rPr/>
        <w:t xml:space="preserve">                            </w:t>
      </w:r>
      <w:r>
        <w:rPr/>
        <w:t>&lt;h5 class="actfwzh"&gt;</w:t>
      </w:r>
      <w:r>
        <w:rPr/>
        <w:t>财税〔</w:t>
      </w:r>
      <w:r>
        <w:rPr/>
        <w:t>2022</w:t>
      </w:r>
      <w:r>
        <w:rPr/>
        <w:t>〕</w:t>
      </w:r>
      <w:r>
        <w:rPr/>
        <w:t>21</w:t>
      </w:r>
      <w:r>
        <w:rPr/>
        <w:t>号</w:t>
      </w:r>
      <w:r>
        <w:rPr/>
        <w:t>&lt;/h5&gt;</w:t>
      </w:r>
    </w:p>
    <w:p>
      <w:pPr>
        <w:pStyle w:val="PreformattedText"/>
        <w:bidi w:val="0"/>
        <w:spacing w:before="0" w:after="0"/>
        <w:jc w:val="left"/>
        <w:rPr/>
      </w:pPr>
      <w:r>
        <w:rPr/>
        <w:t xml:space="preserve">                            </w:t>
      </w:r>
      <w:r>
        <w:rPr/>
        <w:t>&lt;h5 class="actbtsm"&gt;&lt;span style="display: none;"&gt;</w:t>
      </w:r>
      <w:r>
        <w:rPr/>
        <w:t>（</w:t>
      </w:r>
      <w:r>
        <w:rPr/>
        <w:t>&lt;/span&gt;&lt;span class="nr" style="display: none;"&gt;&lt;/span&gt;&lt;span style="display: none;"&gt;</w:t>
      </w:r>
      <w:r>
        <w:rPr/>
        <w:t>）</w:t>
      </w:r>
      <w:r>
        <w:rPr/>
        <w:t>&lt;/span&gt;&lt;/h5&gt;</w:t>
      </w:r>
    </w:p>
    <w:p>
      <w:pPr>
        <w:pStyle w:val="PreformattedText"/>
        <w:bidi w:val="0"/>
        <w:spacing w:before="0" w:after="0"/>
        <w:jc w:val="left"/>
        <w:rPr/>
      </w:pPr>
      <w:r>
        <w:rPr/>
        <w:t xml:space="preserve">                            </w:t>
      </w:r>
      <w:r>
        <w:rPr/>
        <w:t>&lt;div class="artsets"&gt;</w:t>
      </w:r>
    </w:p>
    <w:p>
      <w:pPr>
        <w:pStyle w:val="PreformattedText"/>
        <w:bidi w:val="0"/>
        <w:spacing w:before="0" w:after="0"/>
        <w:jc w:val="left"/>
        <w:rPr/>
      </w:pPr>
      <w:r>
        <w:rPr/>
        <w:t xml:space="preserve">                                </w:t>
      </w:r>
      <w:r>
        <w:rPr/>
        <w:t>&lt;div class="ats"&gt;</w:t>
      </w:r>
    </w:p>
    <w:p>
      <w:pPr>
        <w:pStyle w:val="PreformattedText"/>
        <w:bidi w:val="0"/>
        <w:spacing w:before="0" w:after="0"/>
        <w:jc w:val="left"/>
        <w:rPr/>
      </w:pPr>
      <w:r>
        <w:rPr/>
        <w:t xml:space="preserve">                                    </w:t>
      </w:r>
      <w:r>
        <w:rPr/>
        <w:t>&lt;p class="arc_date"&gt;&amp;nbsp;&lt;span class="date"&gt;</w:t>
      </w:r>
      <w:r>
        <w:rPr/>
        <w:t>成文日期：</w:t>
      </w:r>
      <w:r>
        <w:rPr/>
        <w:t>2022-05-31&lt;/span&gt;&lt;/p&gt;</w:t>
      </w:r>
    </w:p>
    <w:p>
      <w:pPr>
        <w:pStyle w:val="PreformattedText"/>
        <w:bidi w:val="0"/>
        <w:spacing w:before="0" w:after="0"/>
        <w:jc w:val="left"/>
        <w:rPr/>
      </w:pPr>
      <w:r>
        <w:rPr/>
        <w:t xml:space="preserve">                                    </w:t>
      </w:r>
      <w:r>
        <w:rPr/>
        <w:t>&lt;div class="num_fs"&gt;</w:t>
      </w:r>
    </w:p>
    <w:p>
      <w:pPr>
        <w:pStyle w:val="PreformattedText"/>
        <w:bidi w:val="0"/>
        <w:spacing w:before="0" w:after="0"/>
        <w:jc w:val="left"/>
        <w:rPr/>
      </w:pPr>
      <w:r>
        <w:rPr/>
        <w:t xml:space="preserve">                                        </w:t>
      </w:r>
      <w:r>
        <w:rPr/>
        <w:t>&lt;!-- &lt;p class="readnum"&gt;</w:t>
      </w:r>
      <w:r>
        <w:rPr/>
        <w:t>阅读量：</w:t>
      </w:r>
      <w:r>
        <w:rPr/>
        <w:t>165377</w:t>
      </w:r>
      <w:r>
        <w:rPr/>
        <w:t>次</w:t>
      </w:r>
      <w:r>
        <w:rPr/>
        <w:t>&lt;/p&gt; --&gt;</w:t>
      </w:r>
    </w:p>
    <w:p>
      <w:pPr>
        <w:pStyle w:val="PreformattedText"/>
        <w:bidi w:val="0"/>
        <w:spacing w:before="0" w:after="0"/>
        <w:jc w:val="left"/>
        <w:rPr/>
      </w:pPr>
      <w:r>
        <w:rPr/>
        <w:t xml:space="preserve">                                        </w:t>
      </w:r>
      <w:r>
        <w:rPr/>
        <w:t>&lt;p class="fontsize"&gt;</w:t>
      </w:r>
      <w:r>
        <w:rPr/>
        <w:t>字体：</w:t>
      </w:r>
      <w:r>
        <w:rPr/>
        <w:t>&lt;span class="big"&gt;</w:t>
      </w:r>
      <w:r>
        <w:rPr/>
        <w:t>【大】</w:t>
      </w:r>
      <w:r>
        <w:rPr/>
        <w:t>&lt;/span&gt;&lt;span class="middle"&gt;</w:t>
      </w:r>
      <w:r>
        <w:rPr/>
        <w:t>【中】</w:t>
      </w:r>
      <w:r>
        <w:rPr/>
        <w:t>&lt;/span&gt;&lt;span class="small"&gt;</w:t>
      </w:r>
      <w:r>
        <w:rPr/>
        <w:t>【小】</w:t>
      </w:r>
      <w:r>
        <w:rPr/>
        <w:t>&lt;/span&gt;&lt;/p&gt;</w:t>
      </w:r>
    </w:p>
    <w:p>
      <w:pPr>
        <w:pStyle w:val="PreformattedText"/>
        <w:bidi w:val="0"/>
        <w:spacing w:before="0" w:after="0"/>
        <w:jc w:val="left"/>
        <w:rPr/>
      </w:pPr>
      <w:r>
        <w:rPr/>
        <w:t xml:space="preserve">                                        </w:t>
      </w:r>
      <w:r>
        <w:rPr/>
        <w:t>&lt;p class="share" style="display: inline-block;margin-left: 10px;"&gt;&lt;span class="shareIcon"&gt;</w:t>
      </w:r>
    </w:p>
    <w:p>
      <w:pPr>
        <w:pStyle w:val="PreformattedText"/>
        <w:bidi w:val="0"/>
        <w:spacing w:before="0" w:after="0"/>
        <w:jc w:val="left"/>
        <w:rPr/>
      </w:pPr>
      <w:r>
        <w:rPr/>
        <w:t xml:space="preserve">                                            </w:t>
      </w:r>
      <w:r>
        <w:rPr/>
        <w:t>分享到：</w:t>
      </w:r>
      <w:r>
        <w:rPr/>
        <w:t>&lt;/span&gt;&lt;/p&gt;&lt;div id="share-1" style="display: inline-block;margin-top:2px" data-sites="wechat ,weibo" class="share-component social-share"&gt;&lt;a class="social-share-icon icon-wechat" href="javascript:;" tabindex="-1"&gt;&lt;div class="wechat-qrcode"&gt;&lt;h4&gt;</w:t>
      </w:r>
      <w:r>
        <w:rPr/>
        <w:t>微信扫一扫：分享</w:t>
      </w:r>
      <w:r>
        <w:rPr/>
        <w:t>&lt;/h4&gt;&lt;div class="qrcode"&gt;&lt;img src="data:image/png;base64,iVBORw0KGgoAAAANSUhEUgAAAGQAAABkCAYAAABw4pVUAAAAAXNSR0IArs4c6QAACoRJREFUeF7tnYGVLkMQhftFgAgQASJAJIgAESACRIBIEAEiQASIgFNvp/79trdvz61/ZvftWf2f43j61fT0VHXdulVdM1601v5t5/8+bK39NJg2xt7fxh0ZZ2Vftda+3BGMv//CmWxH5ufW2gebTPz7xxPmvDPFi2WQkkqXQQx1PWsPCY+59qfg6AhMKWVXIYjz8FrueD434eiIjKvLS9joIWsZ5EaFyyAI9txVy0OgDYd9kSk5kOW6cMo5BlFw5IxX1+PAmsu+iEYWZC2DzM2lYG0ZBHkIA/bykJOSPpUwKmU7sONc6wTyZwFZfAjGGaXIZRBoZhhoJlvQCerLIGMFPomgrna/svlDxwQnAFcTQ2fOeN5lkIHVHeUtg0Bxy0OgjCwzz1jMr621vzcBJzH8rbX21yb/eWstro/fN621dwbjVYN83Fr7aJvnh9ba99uf1fjrrbV3d2jaW5gz1v/ZJq9YmTNnTMHjCSsxdOikCtgq2FPeIQRVg1TlnWd0EkAFa878IbMM4mpqUmis5i2zW0qDjE75ZhOxWvxea+21TVjtfsJUwMibgJc/AC85Hjsv1xQKyNPGs8YJQQFdX29rcKCJBvmntfbLdu01h36X8HDNxc7mcuDIiTlO+aMKU+o8pApNDkNzdHVHZhlkfEaujmof5QjXYVNVSyv2RZYVLChhSsnTQ4LtxD/xOwJfbwMqCTVvgOlR8WRNwSiTGbpsqqS7IyeE7o1U/crpOnmI8xBn3UdZk3OPocwyyFh1r9QgqrcodnD+KMNxPg6TO44TmjhOlkX2FWwn4KCHJsY7sqyAvYQ+BWuEKSaMilkxGeR9FSvjc/VxWemR11xkZkFdVX6VVx2BJqfkzgc40vrDax1mxfteE9SdCvpFZhnktvvQUbYj04PgIYPQvZgkkomxJZMGJTQRvpzgrWpchCA+KGGKdSquR8EUr3XqUYQ1xcoIZb1BqK/wztHvInNNX5ZqfnCSQS6mCnGKuThNcwrinPKHkwDOSAD1peD+UC1rGeT+1ngwg6haFqFMJZJkTWRK9BxCGWtfZFlMElXZnCpRsMZr/2yt/b5dRFRQySDnp4coaFIl+pjnkIcoWHDyFQeCHBmuwekWOQJlikEpg1RPD5dBoEkntjxJgxCCVJKoPIQQ5LAsQhmVQZiqeoiCNQVlnF8xKAVrZFmqRE+ZuBeZFUMCdX2n/M4FqoDtJINVlqWgpmqQI7DmMCi1Tjcn2WVWvEEvvAzibJMbmUc3CJkVk5s+ecxTPCZ3ZFAq6VOPThhkcsdcgjBFGcWmWL9yGBShTK2T0BT3zYaKXl7pbhgqZh7i1LKc1lAu0GmUU3Oq00NnT1cTwyqUnZqHqBiyDOKY+j589VeV8xC6FF8vpkE4zj9zN5NlqQYG8nIyGf75E5zo8eH6Ku0oQeVJYk9pk9X0DRI5HrDz3XaRk3cxGaSHcDymU7rrycvL/3arvWqvOI0KTo+WsxePlNxnhh1RfeeAqlq6d55xGUS8/P9kDMIkZu/rCGFxekiwjDy5U2TBgQLCHeGFcNeP5+6LXZtQphohOE8wtGw97ZlSYj9RhDIBTbHW+MVzJ8uaEQLqd1iWv6b8TtdzalPOe+pqTqcvS0GB06/Vxxka8wwo69e2S5SWQW5V5iR6VSg7bBAHpuh24bLZK8WbE76UhygmRvlQQO7UGQyO4MWBzRlTSjhSMnxeyhAGDxvEYQJOHFAQ5NS7zkoMHbirnhg65feZDsuQtQxyXwNVox02iANTvAkzTycZJKwRynq4I+yQNbHjXcHXnnx4Zs6j2oCYGDpsqu/dyjX0iaFirtT7nTN1xyuUQRwIcuZXcUYdMjktpuq+yiCKcal53MTQgfhlkE3LKmeosqkZQysbRPUNqfEe4kZQw+TLaSXloglrKtHrd3nCEedxEkMmd2clhpyTeug9bQhlszzEqVJWa1kO+zqS6DnMSsHgWXlIv/7Sod8yyPmJ4WGDqPIwLauYGEvlAU3sfcqF9cwq3x/ktergirBDOArPzIYBp0TiHG71JfRMDJWC1fGBgr6YhzA19JxZwHG+l6Xgxenn5bVO97vDrM6CLIdZKZmeECjoXwbZNOjEkFdqEPWBYcKUKhsrBkV20bu2etjcMZxTwZGCsv6+eS8FcU7uoRJAXksZJpgh45zCXuaanRjyhqoGcxY0OYlhFY4ciHMM8lClk+HGXAYZsywq69ENQpdS8OV4CMvpPfvKk0QFZQ5bc+CIiSTlecJYjSE0iFPv6nd+/4JT/r08MeQEThJDGaeBwZFRccWBKXWtQ4erkOXIK5oc41b5fRnkRgPVsw6n3kUvfXSDRAvo6NtT8X0pfhdrJBNj+eEabpBgXNkrFZ6WZ96RbGZTQTCcTDb7/q5sYOjbUEdJX6wxv4WlYgjHKR9tpfmMvYew4323bqiOOftJnRiioMMZd1pSq6yJ93V6utQ6nbbS07xlGWR/uzy6QbJ0HUtT7xg6HkLYiY73/PQfxwkplHE8hPAVbIff1xpBEKGM16oalIKdWH/AcfziCxP5KUIV4JVMyDPBZiusfAtX7RfHIE4pnvOfxb4clrXvBzqoO/HEKd33QX1Ips5MDJdBblQ8gzhVzL3jIYQpwldYPX9kB5SP15nz03aR3GWPlsOsgiVluf5bAQXcRYQpxbIowzyE44Qyzh8Q+uk2oGAteq4SHglN13jIMFTMgrqCKeX+zss4vNaJGw5TchJA5zykCmtukwPn3dXpMohjhlsZ5QnXeIg8D6HrKBagYI1MiRCkWJbDrCjTexT7svKBAir58eRMJDmuEkPFiMi4KENYi/co+RXThDuOx/oJ/WRWQ0Y7O1NXe8epZTn9Wk7nPNdQ/RCAA3dOG5CTh8z8zGkDuly/DDL+v3W6EOQAXtkgdJ3Re3v9TSmv2BTHFR1m7YvJI72LjIgQRNbE9SkGpZJKlfQpaJrVrHIdPQw6BrmEDUfY2QUzGeeFHefE0IEgB9acV6TV8zg1qx7iHB0faiWtGmgZZF9jdwxClrV/6V0JlUApNuWcwVOm2mwdSZvqp8qVM6kkvDDp41OqBJDjhLLeQxgGyLiG7NYtnVQN5bAslSQeMUh1ndXz8ofKQy6wtgwy/iopDetk5C4rs45wmVfQpaq7TTElsikmj9wMrGXRQxQEqVoW16zqVxynssmsFARR8WRoPD3sIctJDA99lVQZqhq81TzVmpgTZ2YNd3uvPzuwpjwqxsssy3ntwPGWZZAbLR2mvcogDvs6wqZUzUrBmoIgNj+oU0JV16qWTpwSfV/LcjzkkmzPSidO9/tZbEoxLpUMOiV35dXVdwyfTC1rGWQMQQ58U8bxkIv88pAnWFwsvVDSbQ8Hsqplduck0TkBrPZxOZ2Lbr6hvGjXWx7DQ5ZBbs2zDDLYqke635+FhziJpMOInA8mOzKzJG60Dqd+5c5ptQE9dAxZBtmHLNm5uNumckVQXwY5ySBVvu10LlZZmfPCzlmnhE58qMJXVYf3vkq6ywImd1gGKav//gXXdJ04EFT1BCX/v/eQE2z8cgrHIGfdq8qsHIhTa3OaHPprHdL05E4MjxhnGcTQ3vKQWyWVPOQ/pZ+1AxMfh7UAAAAASUVORK5CYII=" width="100" height="100"&gt;&lt;/div&gt;&lt;div class="help"&gt;&lt;p&gt;</w:t>
      </w:r>
      <w:r>
        <w:rPr/>
        <w:t>扫一扫，分享给好友或朋友圈</w:t>
      </w:r>
      <w:r>
        <w:rPr/>
        <w:t>&lt;/p&gt;&lt;/div&gt;&lt;/div&gt;&lt;/a&gt;&lt;a class="social-share-icon icon-weibo" href="https://service.weibo.com/share/share.php?url=https%3A%2F%2Ffgk.chinatax.gov.cn%2Fzcfgk%2Fc102416%2Fc5202016%2Fcontent.html&amp;amp;title=%E5%9B%BD%E5%AE%B6%E7%A8%8E%E5%8A%A1%E6%80%BB%E5%B1%80%E6%94%BF%E7%AD%96%E6%B3%95%E8%A7%84%E5%BA%93&amp;amp;pic=https%3A%2F%2Ffgk.chinatax.gov.cn%2Fzcfgk%2Fxhtml%2Fimages%2FENbox_sy.png&amp;amp;appkey=" target="_blank"&gt;&lt;/a&gt;&lt;/div&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二维码 开始</w:t>
      </w:r>
      <w:r>
        <w:rPr/>
        <w:t>--&gt;</w:t>
      </w:r>
    </w:p>
    <w:p>
      <w:pPr>
        <w:pStyle w:val="PreformattedText"/>
        <w:bidi w:val="0"/>
        <w:spacing w:before="0" w:after="0"/>
        <w:jc w:val="left"/>
        <w:rPr/>
      </w:pPr>
      <w:r>
        <w:rPr/>
        <w:t xml:space="preserve">                                    </w:t>
      </w:r>
      <w:r>
        <w:rPr/>
        <w:t>&lt;dl class="article-qrcode" style="display: none;"&gt;</w:t>
      </w:r>
    </w:p>
    <w:p>
      <w:pPr>
        <w:pStyle w:val="PreformattedText"/>
        <w:bidi w:val="0"/>
        <w:spacing w:before="0" w:after="0"/>
        <w:jc w:val="left"/>
        <w:rPr/>
      </w:pPr>
      <w:r>
        <w:rPr/>
        <w:t xml:space="preserve">                                        </w:t>
      </w:r>
      <w:r>
        <w:rPr/>
        <w:t>&lt;dt id="div_div"&gt;&lt;canvas id="Canvas" width="160" height="160"&gt;&lt;/canvas&gt;&lt;/dt&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id="qr_container"&gt;</w:t>
      </w:r>
      <w:r>
        <w:rPr/>
        <w:t>扫一扫在手机打开当前页</w:t>
      </w:r>
      <w:r>
        <w:rPr/>
        <w: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link rel="stylesheet" type="text/css" href="/zcfgk/xhtml/css/share.css"&gt;</w:t>
      </w:r>
    </w:p>
    <w:p>
      <w:pPr>
        <w:pStyle w:val="PreformattedText"/>
        <w:bidi w:val="0"/>
        <w:spacing w:before="0" w:after="0"/>
        <w:jc w:val="left"/>
        <w:rPr/>
      </w:pPr>
      <w:r>
        <w:rPr/>
        <w:t xml:space="preserve">                                    </w:t>
      </w:r>
      <w:r>
        <w:rPr/>
        <w:t>&lt;script src="/zcfgk/xhtml/js/jquery.share.min.js"&gt;&lt;/scrip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cript type="text/javascript" src="/zcfgk/xhtml/js/jquery.qrcode.js"&gt;&lt;/script&gt;</w:t>
      </w:r>
    </w:p>
    <w:p>
      <w:pPr>
        <w:pStyle w:val="PreformattedText"/>
        <w:bidi w:val="0"/>
        <w:spacing w:before="0" w:after="0"/>
        <w:jc w:val="left"/>
        <w:rPr/>
      </w:pPr>
      <w:r>
        <w:rPr/>
        <w:t xml:space="preserve">                                    </w:t>
      </w:r>
      <w:r>
        <w:rPr/>
        <w:t>&lt;script type="text/javascript" src="/zcfgk/xhtml/js/qrcode.js"&gt;&lt;/script&gt;</w:t>
      </w:r>
    </w:p>
    <w:p>
      <w:pPr>
        <w:pStyle w:val="PreformattedText"/>
        <w:bidi w:val="0"/>
        <w:spacing w:before="0" w:after="0"/>
        <w:jc w:val="left"/>
        <w:rPr/>
      </w:pPr>
      <w:r>
        <w:rPr/>
        <w:t xml:space="preserve">                                    </w:t>
      </w:r>
      <w:r>
        <w:rPr/>
        <w:t xml:space="preserve">&lt;!-- </w:t>
      </w:r>
      <w:r>
        <w:rPr/>
        <w:t>用来校验该浏览器是否支持</w:t>
      </w:r>
      <w:r>
        <w:rPr/>
        <w:t>HTML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二维码 结束</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ts clearfix"&gt;</w:t>
      </w:r>
    </w:p>
    <w:p>
      <w:pPr>
        <w:pStyle w:val="PreformattedText"/>
        <w:bidi w:val="0"/>
        <w:spacing w:before="0" w:after="0"/>
        <w:jc w:val="left"/>
        <w:rPr/>
      </w:pPr>
      <w:r>
        <w:rPr/>
        <w:t xml:space="preserve">                                    </w:t>
      </w:r>
      <w:r>
        <w:rPr/>
        <w:t>&lt;div class="func"&gt;</w:t>
      </w:r>
    </w:p>
    <w:p>
      <w:pPr>
        <w:pStyle w:val="PreformattedText"/>
        <w:bidi w:val="0"/>
        <w:spacing w:before="0" w:after="0"/>
        <w:jc w:val="left"/>
        <w:rPr/>
      </w:pPr>
      <w:r>
        <w:rPr/>
        <w:t xml:space="preserve">                                        </w:t>
      </w:r>
      <w:r>
        <w:rPr/>
        <w:t>&lt;p class="sc"&gt;</w:t>
      </w:r>
      <w:r>
        <w:rPr/>
        <w:t>收藏</w:t>
      </w:r>
      <w:r>
        <w:rPr/>
        <w:t>&lt;/p&gt;</w:t>
      </w:r>
    </w:p>
    <w:p>
      <w:pPr>
        <w:pStyle w:val="PreformattedText"/>
        <w:bidi w:val="0"/>
        <w:spacing w:before="0" w:after="0"/>
        <w:jc w:val="left"/>
        <w:rPr/>
      </w:pPr>
      <w:r>
        <w:rPr/>
        <w:t xml:space="preserve">                                        </w:t>
      </w:r>
      <w:r>
        <w:rPr/>
        <w:t>&lt;p class="fx"&gt;</w:t>
      </w:r>
      <w:r>
        <w:rPr/>
        <w:t>分享</w:t>
      </w:r>
      <w:r>
        <w:rPr/>
        <w:t>&lt;/p&gt;</w:t>
      </w:r>
    </w:p>
    <w:p>
      <w:pPr>
        <w:pStyle w:val="PreformattedText"/>
        <w:bidi w:val="0"/>
        <w:spacing w:before="0" w:after="0"/>
        <w:jc w:val="left"/>
        <w:rPr/>
      </w:pPr>
      <w:r>
        <w:rPr/>
        <w:t xml:space="preserve">                                        </w:t>
      </w:r>
      <w:r>
        <w:rPr/>
        <w:t>&lt;p class="dy"&gt;</w:t>
      </w:r>
      <w:r>
        <w:rPr/>
        <w:t>订阅</w:t>
      </w:r>
      <w:r>
        <w:rPr/>
        <w:t>&lt;/p&gt;</w:t>
      </w:r>
    </w:p>
    <w:p>
      <w:pPr>
        <w:pStyle w:val="PreformattedText"/>
        <w:bidi w:val="0"/>
        <w:spacing w:before="0" w:after="0"/>
        <w:jc w:val="left"/>
        <w:rPr/>
      </w:pPr>
      <w:r>
        <w:rPr/>
        <w:t xml:space="preserve">                                        </w:t>
      </w:r>
      <w:r>
        <w:rPr/>
        <w:t>&lt;p class="yybb"&gt;</w:t>
      </w:r>
      <w:r>
        <w:rPr/>
        <w:t>语音播报</w:t>
      </w:r>
      <w:r>
        <w:rPr/>
        <w:t>&lt;/p&gt;</w:t>
      </w:r>
    </w:p>
    <w:p>
      <w:pPr>
        <w:pStyle w:val="PreformattedText"/>
        <w:bidi w:val="0"/>
        <w:spacing w:before="0" w:after="0"/>
        <w:jc w:val="left"/>
        <w:rPr/>
      </w:pPr>
      <w:r>
        <w:rPr/>
        <w:t xml:space="preserve">                                        </w:t>
      </w:r>
      <w:r>
        <w:rPr/>
        <w:t>&lt;audio controls="" src="" autoplay="true" id="audio" hidden=""&gt;&lt;/audio&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gt;</w:t>
      </w:r>
    </w:p>
    <w:p>
      <w:pPr>
        <w:pStyle w:val="PreformattedText"/>
        <w:bidi w:val="0"/>
        <w:spacing w:before="0" w:after="0"/>
        <w:jc w:val="left"/>
        <w:rPr/>
      </w:pPr>
      <w:r>
        <w:rPr/>
        <w:t xml:space="preserve">                                </w:t>
      </w:r>
      <w:r>
        <w:rPr/>
        <w:t>&lt;div class="zs"&gt;</w:t>
      </w:r>
    </w:p>
    <w:p>
      <w:pPr>
        <w:pStyle w:val="PreformattedText"/>
        <w:bidi w:val="0"/>
        <w:spacing w:before="0" w:after="0"/>
        <w:jc w:val="left"/>
        <w:rPr/>
      </w:pPr>
      <w:r>
        <w:rPr/>
        <w:t xml:space="preserve">                                    </w:t>
      </w:r>
      <w:r>
        <w:rPr/>
        <w:t>&lt;p class="tl" style="display: none;"&gt;</w:t>
      </w:r>
      <w:r>
        <w:rPr/>
        <w:t>注释</w:t>
      </w:r>
      <w:r>
        <w:rPr/>
        <w:t>&lt;/p&gt;</w:t>
      </w:r>
    </w:p>
    <w:p>
      <w:pPr>
        <w:pStyle w:val="PreformattedText"/>
        <w:bidi w:val="0"/>
        <w:spacing w:before="0" w:after="0"/>
        <w:jc w:val="left"/>
        <w:rPr/>
      </w:pPr>
      <w:r>
        <w:rPr/>
        <w:t xml:space="preserve">                                    </w:t>
      </w:r>
      <w:r>
        <w:rPr/>
        <w:t>&lt;div class="zscont"&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c_cont"&gt;</w:t>
      </w:r>
    </w:p>
    <w:p>
      <w:pPr>
        <w:pStyle w:val="PreformattedText"/>
        <w:bidi w:val="0"/>
        <w:spacing w:before="0" w:after="0"/>
        <w:jc w:val="left"/>
        <w:rPr/>
      </w:pPr>
      <w:r>
        <w:rPr/>
        <w:t xml:space="preserve">                                    </w:t>
      </w:r>
      <w:r>
        <w:rPr/>
        <w:t>&lt;p align="" style="text-align: justify;"&gt;</w:t>
      </w:r>
      <w:r>
        <w:rPr/>
        <w:t>各省、自治区、直辖市、计划单列市财政厅（局），国家税务总局各省、自治区、直辖市、计划单列市税务局，各银保监局：</w:t>
      </w:r>
      <w:r>
        <w:rPr/>
        <w:t>&lt;/p&gt;</w:t>
      </w:r>
    </w:p>
    <w:p>
      <w:pPr>
        <w:pStyle w:val="PreformattedText"/>
        <w:bidi w:val="0"/>
        <w:spacing w:before="0" w:after="0"/>
        <w:jc w:val="left"/>
        <w:rPr/>
      </w:pPr>
      <w:r>
        <w:rPr/>
        <w:t>&lt;p align="" style="text-indent: 2em; text-align: justify;"&gt;</w:t>
      </w:r>
      <w:r>
        <w:rPr/>
        <w:t>为满足人民群众多样化健康保障需求，丰富健康保险产品供给，现就商业健康保险个人所得税优惠政策适用保险产品范围通知如下：</w:t>
      </w:r>
      <w:r>
        <w:rPr/>
        <w:t>&lt;/p&gt;</w:t>
      </w:r>
    </w:p>
    <w:p>
      <w:pPr>
        <w:pStyle w:val="PreformattedText"/>
        <w:bidi w:val="0"/>
        <w:spacing w:before="0" w:after="0"/>
        <w:jc w:val="left"/>
        <w:rPr/>
      </w:pPr>
      <w:r>
        <w:rPr/>
        <w:t>&lt;p align="" style="text-indent: 2em; text-align: justify;"&gt;</w:t>
      </w:r>
      <w:r>
        <w:rPr/>
        <w:t>《财政部 税务总局 保监会关于将商业健康保险个人所得税试点政策推广到全国范围实施的通知》（财税〔</w:t>
      </w:r>
      <w:r>
        <w:rPr/>
        <w:t>2017</w:t>
      </w:r>
      <w:r>
        <w:rPr/>
        <w:t>〕</w:t>
      </w:r>
      <w:r>
        <w:rPr/>
        <w:t>39</w:t>
      </w:r>
      <w:r>
        <w:rPr/>
        <w:t>号）“关于商业健康保险产品的规范和条件”中所称符合规定的商业健康保险产品，其具体产品类型以及产品指引框架和示范条款由银保监会商财政部、税务总局确定。新的产品发布后，此前有关产品的规定与新的规定不一致的，按照新的规定执行。</w:t>
      </w:r>
      <w:r>
        <w:rPr/>
        <w:t>&lt;/p&gt;</w:t>
      </w:r>
    </w:p>
    <w:p>
      <w:pPr>
        <w:pStyle w:val="PreformattedText"/>
        <w:bidi w:val="0"/>
        <w:spacing w:before="0" w:after="0"/>
        <w:jc w:val="left"/>
        <w:rPr/>
      </w:pPr>
      <w:r>
        <w:rPr/>
        <w:t>&lt;p align="" style="text-indent: 2em; text-align: justify;"&gt;&lt;br&gt;</w:t>
      </w:r>
    </w:p>
    <w:p>
      <w:pPr>
        <w:pStyle w:val="PreformattedText"/>
        <w:bidi w:val="0"/>
        <w:spacing w:before="0" w:after="0"/>
        <w:jc w:val="left"/>
        <w:rPr/>
      </w:pPr>
      <w:r>
        <w:rPr/>
        <w:t>&lt;/p&gt;</w:t>
      </w:r>
    </w:p>
    <w:p>
      <w:pPr>
        <w:pStyle w:val="PreformattedText"/>
        <w:bidi w:val="0"/>
        <w:spacing w:before="0" w:after="0"/>
        <w:jc w:val="left"/>
        <w:rPr/>
      </w:pPr>
      <w:r>
        <w:rPr/>
        <w:t>&lt;p style="text-align: right;"&gt;</w:t>
      </w:r>
      <w:r>
        <w:rPr/>
        <w:t>财政部 税务总局 银保监会</w:t>
      </w:r>
      <w:r>
        <w:rPr/>
        <w:t>&lt;/p&gt;</w:t>
      </w:r>
    </w:p>
    <w:p>
      <w:pPr>
        <w:pStyle w:val="PreformattedText"/>
        <w:bidi w:val="0"/>
        <w:spacing w:before="0" w:after="0"/>
        <w:jc w:val="left"/>
        <w:rPr/>
      </w:pPr>
      <w:r>
        <w:rPr/>
        <w:t>&lt;p style="text-align: right;"&gt;2022</w:t>
      </w:r>
      <w:r>
        <w:rPr/>
        <w:t>年</w:t>
      </w:r>
      <w:r>
        <w:rPr/>
        <w:t>5</w:t>
      </w:r>
      <w:r>
        <w:rPr/>
        <w:t>月</w:t>
      </w:r>
      <w:r>
        <w:rPr/>
        <w:t>31</w:t>
      </w:r>
      <w:r>
        <w:rPr/>
        <w:t>日</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t-btns-box"&gt;</w:t>
      </w:r>
    </w:p>
    <w:p>
      <w:pPr>
        <w:pStyle w:val="PreformattedText"/>
        <w:bidi w:val="0"/>
        <w:spacing w:before="0" w:after="0"/>
        <w:jc w:val="left"/>
        <w:rPr/>
      </w:pPr>
      <w:r>
        <w:rPr/>
        <w:t xml:space="preserve">                                    </w:t>
      </w:r>
      <w:r>
        <w:rPr/>
        <w:t>&lt;div class="print"&gt;</w:t>
      </w:r>
    </w:p>
    <w:p>
      <w:pPr>
        <w:pStyle w:val="PreformattedText"/>
        <w:bidi w:val="0"/>
        <w:spacing w:before="0" w:after="0"/>
        <w:jc w:val="left"/>
        <w:rPr/>
      </w:pPr>
      <w:r>
        <w:rPr/>
        <w:t xml:space="preserve">                                      </w:t>
      </w:r>
      <w:r>
        <w:rPr/>
        <w:t>&lt;a href="javascript:void(0)" id="actdy"&gt;&lt;img src="https://fgk.chinatax.gov.cn/zcfgk/xhtml/images/print.jpg" width="38" height="35"&gt;</w:t>
      </w:r>
      <w:r>
        <w:rPr/>
        <w:t>【打印】</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xgk-download-box"&gt;</w:t>
      </w:r>
    </w:p>
    <w:p>
      <w:pPr>
        <w:pStyle w:val="PreformattedText"/>
        <w:bidi w:val="0"/>
        <w:spacing w:before="0" w:after="0"/>
        <w:jc w:val="left"/>
        <w:rPr/>
      </w:pPr>
      <w:r>
        <w:rPr/>
        <w:t xml:space="preserve">                                      </w:t>
      </w:r>
      <w:r>
        <w:rPr/>
        <w:t>&lt;!-- &lt;a href="" class="xxgk-download-btn" target="_blank" id="gkzn-btn" download=""&gt;</w:t>
      </w:r>
    </w:p>
    <w:p>
      <w:pPr>
        <w:pStyle w:val="PreformattedText"/>
        <w:bidi w:val="0"/>
        <w:spacing w:before="0" w:after="0"/>
        <w:jc w:val="left"/>
        <w:rPr/>
      </w:pPr>
      <w:r>
        <w:rPr/>
        <w:t xml:space="preserve">                                        </w:t>
      </w:r>
      <w:r>
        <w:rPr/>
        <w:t>&lt;img src="/zcfgk/xhtml/images/downlod.png"&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 --&gt;</w:t>
      </w:r>
    </w:p>
    <w:p>
      <w:pPr>
        <w:pStyle w:val="PreformattedText"/>
        <w:bidi w:val="0"/>
        <w:spacing w:before="0" w:after="0"/>
        <w:jc w:val="left"/>
        <w:rPr/>
      </w:pPr>
      <w:r>
        <w:rPr/>
        <w:t xml:space="preserve">                                      </w:t>
      </w:r>
      <w:r>
        <w:rPr/>
        <w:t>&lt;a href="" class="xxgk-download-btn" id="zwxz"&gt;</w:t>
      </w:r>
    </w:p>
    <w:p>
      <w:pPr>
        <w:pStyle w:val="PreformattedText"/>
        <w:bidi w:val="0"/>
        <w:spacing w:before="0" w:after="0"/>
        <w:jc w:val="left"/>
        <w:rPr/>
      </w:pPr>
      <w:r>
        <w:rPr/>
        <w:t xml:space="preserve">                                        </w:t>
      </w:r>
      <w:r>
        <w:rPr/>
        <w:t>&lt;img src="https://fgk.chinatax.gov.cn/zcfgk/xhtml/images/downlod.png" width="38" height="35"&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jcjy"&gt;</w:t>
      </w:r>
    </w:p>
    <w:p>
      <w:pPr>
        <w:pStyle w:val="PreformattedText"/>
        <w:bidi w:val="0"/>
        <w:spacing w:before="0" w:after="0"/>
        <w:jc w:val="left"/>
        <w:rPr/>
      </w:pPr>
      <w:r>
        <w:rPr/>
        <w:t xml:space="preserve">                                   </w:t>
      </w:r>
      <w:r>
        <w:rPr/>
        <w:t>&lt;!-- &lt;p&gt;</w:t>
      </w:r>
      <w:r>
        <w:rPr/>
        <w:t>该文件非由国家税务总局牵头制定，查询结果仅供参考</w:t>
      </w:r>
      <w:r>
        <w:rPr/>
        <w:t>&lt;/p&gt;--&gt;</w:t>
      </w:r>
    </w:p>
    <w:p>
      <w:pPr>
        <w:pStyle w:val="PreformattedText"/>
        <w:bidi w:val="0"/>
        <w:spacing w:before="0" w:after="0"/>
        <w:jc w:val="left"/>
        <w:rPr/>
      </w:pPr>
      <w:r>
        <w:rPr/>
        <w:t xml:space="preserve">                                    </w:t>
      </w:r>
      <w:r>
        <w:rPr/>
        <w:t>&lt;a href="http://hd.chinatax.gov.cn/fuwu/jiucuo.html" target="_blank"&gt;</w:t>
      </w:r>
      <w:r>
        <w:rPr/>
        <w:t>纠错或建议</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GQAAABkCAYAAABw4pVUAAAAAXNSR0IArs4c6QAACoRJREFUeF7tnYGVLkMQhftFgAgQASJAJIgAESACRIBIEAEiQASIgFNvp/79trdvz61/ZvftWf2f43j61fT0VHXdulVdM1601v5t5/8+bK39NJg2xt7fxh0ZZ2Vftda+3BGMv//CmWxH5ufW2gebTPz7xxPmvDPFi2WQkkqXQQx1PWsPCY+59qfg6AhMKWVXIYjz8FrueD434eiIjKvLS9joIWsZ5EaFyyAI9txVy0OgDYd9kSk5kOW6cMo5BlFw5IxX1+PAmsu+iEYWZC2DzM2lYG0ZBHkIA/bykJOSPpUwKmU7sONc6wTyZwFZfAjGGaXIZRBoZhhoJlvQCerLIGMFPomgrna/svlDxwQnAFcTQ2fOeN5lkIHVHeUtg0Bxy0OgjCwzz1jMr621vzcBJzH8rbX21yb/eWstro/fN621dwbjVYN83Fr7aJvnh9ba99uf1fjrrbV3d2jaW5gz1v/ZJq9YmTNnTMHjCSsxdOikCtgq2FPeIQRVg1TlnWd0EkAFa878IbMM4mpqUmis5i2zW0qDjE75ZhOxWvxea+21TVjtfsJUwMibgJc/AC85Hjsv1xQKyNPGs8YJQQFdX29rcKCJBvmntfbLdu01h36X8HDNxc7mcuDIiTlO+aMKU+o8pApNDkNzdHVHZhlkfEaujmof5QjXYVNVSyv2RZYVLChhSsnTQ4LtxD/xOwJfbwMqCTVvgOlR8WRNwSiTGbpsqqS7IyeE7o1U/crpOnmI8xBn3UdZk3OPocwyyFh1r9QgqrcodnD+KMNxPg6TO44TmjhOlkX2FWwn4KCHJsY7sqyAvYQ+BWuEKSaMilkxGeR9FSvjc/VxWemR11xkZkFdVX6VVx2BJqfkzgc40vrDax1mxfteE9SdCvpFZhnktvvQUbYj04PgIYPQvZgkkomxJZMGJTQRvpzgrWpchCA+KGGKdSquR8EUr3XqUYQ1xcoIZb1BqK/wztHvInNNX5ZqfnCSQS6mCnGKuThNcwrinPKHkwDOSAD1peD+UC1rGeT+1ngwg6haFqFMJZJkTWRK9BxCGWtfZFlMElXZnCpRsMZr/2yt/b5dRFRQySDnp4coaFIl+pjnkIcoWHDyFQeCHBmuwekWOQJlikEpg1RPD5dBoEkntjxJgxCCVJKoPIQQ5LAsQhmVQZiqeoiCNQVlnF8xKAVrZFmqRE+ZuBeZFUMCdX2n/M4FqoDtJINVlqWgpmqQI7DmMCi1Tjcn2WVWvEEvvAzibJMbmUc3CJkVk5s+ecxTPCZ3ZFAq6VOPThhkcsdcgjBFGcWmWL9yGBShTK2T0BT3zYaKXl7pbhgqZh7i1LKc1lAu0GmUU3Oq00NnT1cTwyqUnZqHqBiyDOKY+j589VeV8xC6FF8vpkE4zj9zN5NlqQYG8nIyGf75E5zo8eH6Ku0oQeVJYk9pk9X0DRI5HrDz3XaRk3cxGaSHcDymU7rrycvL/3arvWqvOI0KTo+WsxePlNxnhh1RfeeAqlq6d55xGUS8/P9kDMIkZu/rCGFxekiwjDy5U2TBgQLCHeGFcNeP5+6LXZtQphohOE8wtGw97ZlSYj9RhDIBTbHW+MVzJ8uaEQLqd1iWv6b8TtdzalPOe+pqTqcvS0GB06/Vxxka8wwo69e2S5SWQW5V5iR6VSg7bBAHpuh24bLZK8WbE76UhygmRvlQQO7UGQyO4MWBzRlTSjhSMnxeyhAGDxvEYQJOHFAQ5NS7zkoMHbirnhg65feZDsuQtQxyXwNVox02iANTvAkzTycZJKwRynq4I+yQNbHjXcHXnnx4Zs6j2oCYGDpsqu/dyjX0iaFirtT7nTN1xyuUQRwIcuZXcUYdMjktpuq+yiCKcal53MTQgfhlkE3LKmeosqkZQysbRPUNqfEe4kZQw+TLaSXloglrKtHrd3nCEedxEkMmd2clhpyTeug9bQhlszzEqVJWa1kO+zqS6DnMSsHgWXlIv/7Sod8yyPmJ4WGDqPIwLauYGEvlAU3sfcqF9cwq3x/ktergirBDOArPzIYBp0TiHG71JfRMDJWC1fGBgr6YhzA19JxZwHG+l6Xgxenn5bVO97vDrM6CLIdZKZmeECjoXwbZNOjEkFdqEPWBYcKUKhsrBkV20bu2etjcMZxTwZGCsv6+eS8FcU7uoRJAXksZJpgh45zCXuaanRjyhqoGcxY0OYlhFY4ciHMM8lClk+HGXAYZsywq69ENQpdS8OV4CMvpPfvKk0QFZQ5bc+CIiSTlecJYjSE0iFPv6nd+/4JT/r08MeQEThJDGaeBwZFRccWBKXWtQ4erkOXIK5oc41b5fRnkRgPVsw6n3kUvfXSDRAvo6NtT8X0pfhdrJBNj+eEabpBgXNkrFZ6WZ96RbGZTQTCcTDb7/q5sYOjbUEdJX6wxv4WlYgjHKR9tpfmMvYew4323bqiOOftJnRiioMMZd1pSq6yJ93V6utQ6nbbS07xlGWR/uzy6QbJ0HUtT7xg6HkLYiY73/PQfxwkplHE8hPAVbIff1xpBEKGM16oalIKdWH/AcfziCxP5KUIV4JVMyDPBZiusfAtX7RfHIE4pnvOfxb4clrXvBzqoO/HEKd33QX1Ips5MDJdBblQ8gzhVzL3jIYQpwldYPX9kB5SP15nz03aR3GWPlsOsgiVluf5bAQXcRYQpxbIowzyE44Qyzh8Q+uk2oGAteq4SHglN13jIMFTMgrqCKeX+zss4vNaJGw5TchJA5zykCmtukwPn3dXpMohjhlsZ5QnXeIg8D6HrKBagYI1MiRCkWJbDrCjTexT7svKBAir58eRMJDmuEkPFiMi4KENYi/co+RXThDuOx/oJ/WRWQ0Y7O1NXe8epZTn9Wk7nPNdQ/RCAA3dOG5CTh8z8zGkDuly/DDL+v3W6EOQAXtkgdJ3Re3v9TSmv2BTHFR1m7YvJI72LjIgQRNbE9SkGpZJKlfQpaJrVrHIdPQw6BrmEDUfY2QUzGeeFHefE0IEgB9acV6TV8zg1qx7iHB0faiWtGmgZZF9jdwxClrV/6V0JlUApNuWcwVOm2mwdSZvqp8qVM6kkvDDp41OqBJDjhLLeQxgGyLiG7NYtnVQN5bAslSQeMUh1ndXz8ofKQy6wtgwy/iopDetk5C4rs45wmVfQpaq7TTElsikmj9wMrGXRQxQEqVoW16zqVxynssmsFARR8WRoPD3sIctJDA99lVQZqhq81TzVmpgTZ2YNd3uvPzuwpjwqxsssy3ntwPGWZZAbLR2mvcogDvs6wqZUzUrBmoIgNj+oU0JV16qWTpwSfV/LcjzkkmzPSidO9/tZbEoxLpUMOiV35dXVdwyfTC1rGWQMQQ58U8bxkIv88pAnWFwsvVDSbQ8Hsqplduck0TkBrPZxOZ2Lbr6hvGjXWx7DQ5ZBbs2zDDLYqke635+FhziJpMOInA8mOzKzJG60Dqd+5c5ptQE9dAxZBtmHLNm5uNumckVQXwY5ySBVvu10LlZZmfPCzlmnhE58qMJXVYf3vkq6ywImd1gGKav//gXXdJ04EFT1BCX/v/eQE2z8cgrHIGfdq8qsHIhTa3OaHPprHdL05E4MjxhnGcTQ3vKQWyWVPOQ/pZ+1AxMfh7UAAAAASUVORK5CYII=</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GQAAABkCAYAAABw4pVUAAAAAXNSR0IArs4c6QAACoRJREFUeF7tnYGVLkMQhftFgAgQASJAJIgAESACRIBIEAEiQASIgFNvp/79trdvz61/ZvftWf2f43j61fT0VHXdulVdM1601v5t5/8+bK39NJg2xt7fxh0ZZ2Vftda+3BGMv//CmWxH5ufW2gebTPz7xxPmvDPFi2WQkkqXQQx1PWsPCY+59qfg6AhMKWVXIYjz8FrueD434eiIjKvLS9joIWsZ5EaFyyAI9txVy0OgDYd9kSk5kOW6cMo5BlFw5IxX1+PAmsu+iEYWZC2DzM2lYG0ZBHkIA/bykJOSPpUwKmU7sONc6wTyZwFZfAjGGaXIZRBoZhhoJlvQCerLIGMFPomgrna/svlDxwQnAFcTQ2fOeN5lkIHVHeUtg0Bxy0OgjCwzz1jMr621vzcBJzH8rbX21yb/eWstro/fN621dwbjVYN83Fr7aJvnh9ba99uf1fjrrbV3d2jaW5gz1v/ZJq9YmTNnTMHjCSsxdOikCtgq2FPeIQRVg1TlnWd0EkAFa878IbMM4mpqUmis5i2zW0qDjE75ZhOxWvxea+21TVjtfsJUwMibgJc/AC85Hjsv1xQKyNPGs8YJQQFdX29rcKCJBvmntfbLdu01h36X8HDNxc7mcuDIiTlO+aMKU+o8pApNDkNzdHVHZhlkfEaujmof5QjXYVNVSyv2RZYVLChhSsnTQ4LtxD/xOwJfbwMqCTVvgOlR8WRNwSiTGbpsqqS7IyeE7o1U/crpOnmI8xBn3UdZk3OPocwyyFh1r9QgqrcodnD+KMNxPg6TO44TmjhOlkX2FWwn4KCHJsY7sqyAvYQ+BWuEKSaMilkxGeR9FSvjc/VxWemR11xkZkFdVX6VVx2BJqfkzgc40vrDax1mxfteE9SdCvpFZhnktvvQUbYj04PgIYPQvZgkkomxJZMGJTQRvpzgrWpchCA+KGGKdSquR8EUr3XqUYQ1xcoIZb1BqK/wztHvInNNX5ZqfnCSQS6mCnGKuThNcwrinPKHkwDOSAD1peD+UC1rGeT+1ngwg6haFqFMJZJkTWRK9BxCGWtfZFlMElXZnCpRsMZr/2yt/b5dRFRQySDnp4coaFIl+pjnkIcoWHDyFQeCHBmuwekWOQJlikEpg1RPD5dBoEkntjxJgxCCVJKoPIQQ5LAsQhmVQZiqeoiCNQVlnF8xKAVrZFmqRE+ZuBeZFUMCdX2n/M4FqoDtJINVlqWgpmqQI7DmMCi1Tjcn2WVWvEEvvAzibJMbmUc3CJkVk5s+ecxTPCZ3ZFAq6VOPThhkcsdcgjBFGcWmWL9yGBShTK2T0BT3zYaKXl7pbhgqZh7i1LKc1lAu0GmUU3Oq00NnT1cTwyqUnZqHqBiyDOKY+j589VeV8xC6FF8vpkE4zj9zN5NlqQYG8nIyGf75E5zo8eH6Ku0oQeVJYk9pk9X0DRI5HrDz3XaRk3cxGaSHcDymU7rrycvL/3arvWqvOI0KTo+WsxePlNxnhh1RfeeAqlq6d55xGUS8/P9kDMIkZu/rCGFxekiwjDy5U2TBgQLCHeGFcNeP5+6LXZtQphohOE8wtGw97ZlSYj9RhDIBTbHW+MVzJ8uaEQLqd1iWv6b8TtdzalPOe+pqTqcvS0GB06/Vxxka8wwo69e2S5SWQW5V5iR6VSg7bBAHpuh24bLZK8WbE76UhygmRvlQQO7UGQyO4MWBzRlTSjhSMnxeyhAGDxvEYQJOHFAQ5NS7zkoMHbirnhg65feZDsuQtQxyXwNVox02iANTvAkzTycZJKwRynq4I+yQNbHjXcHXnnx4Zs6j2oCYGDpsqu/dyjX0iaFirtT7nTN1xyuUQRwIcuZXcUYdMjktpuq+yiCKcal53MTQgfhlkE3LKmeosqkZQysbRPUNqfEe4kZQw+TLaSXloglrKtHrd3nCEedxEkMmd2clhpyTeug9bQhlszzEqVJWa1kO+zqS6DnMSsHgWXlIv/7Sod8yyPmJ4WGDqPIwLauYGEvlAU3sfcqF9cwq3x/ktergirBDOArPzIYBp0TiHG71JfRMDJWC1fGBgr6YhzA19JxZwHG+l6Xgxenn5bVO97vDrM6CLIdZKZmeECjoXwbZNOjEkFdqEPWBYcKUKhsrBkV20bu2etjcMZxTwZGCsv6+eS8FcU7uoRJAXksZJpgh45zCXuaanRjyhqoGcxY0OYlhFY4ciHMM8lClk+HGXAYZsywq69ENQpdS8OV4CMvpPfvKk0QFZQ5bc+CIiSTlecJYjSE0iFPv6nd+/4JT/r08MeQEThJDGaeBwZFRccWBKXWtQ4erkOXIK5oc41b5fRnkRgPVsw6n3kUvfXSDRAvo6NtT8X0pfhdrJBNj+eEabpBgXNkrFZ6WZ96RbGZTQTCcTDb7/q5sYOjbUEdJX6wxv4WlYgjHKR9tpfmMvYew4323bqiOOftJnRiioMMZd1pSq6yJ93V6utQ6nbbS07xlGWR/uzy6QbJ0HUtT7xg6HkLYiY73/PQfxwkplHE8hPAVbIff1xpBEKGM16oalIKdWH/AcfziCxP5KUIV4JVMyDPBZiusfAtX7RfHIE4pnvOfxb4clrXvBzqoO/HEKd33QX1Ips5MDJdBblQ8gzhVzL3jIYQpwldYPX9kB5SP15nz03aR3GWPlsOsgiVluf5bAQXcRYQpxbIowzyE44Qyzh8Q+uk2oGAteq4SHglN13jIMFTMgrqCKeX+zss4vNaJGw5TchJA5zykCmtukwPn3dXpMohjhlsZ5QnXeIg8D6HrKBagYI1MiRCkWJbDrCjTexT7svKBAir58eRMJDmuEkPFiMi4KENYi/co+RXThDuOx/oJ/WRWQ0Y7O1NXe8epZTn9Wk7nPNdQ/RCAA3dOG5CTh8z8zGkDuly/DDL+v3W6EOQAXtkgdJ3Re3v9TSmv2BTHFR1m7YvJI72LjIgQRNbE9SkGpZJKlfQpaJrVrHIdPQw6BrmEDUfY2QUzGeeFHefE0IEgB9acV6TV8zg1qx7iHB0faiWtGmgZZF9jdwxClrV/6V0JlUApNuWcwVOm2mwdSZvqp8qVM6kkvDDp41OqBJDjhLLeQxgGyLiG7NYtnVQN5bAslSQeMUh1ndXz8ofKQy6wtgwy/iopDetk5C4rs45wmVfQpaq7TTElsikmj9wMrGXRQxQEqVoW16zqVxynssmsFARR8WRoPD3sIctJDA99lVQZqhq81TzVmpgTZ2YNd3uvPzuwpjwqxsssy3ntwPGWZZAbLR2mvcogDvs6wqZUzUrBmoIgNj+oU0JV16qWTpwSfV/LcjzkkmzPSidO9/tZbEoxLpUMOiV35dXVdwyfTC1rGWQMQQ58U8bxkIv88pAnWFwsvVDSbQ8Hsqplduck0TkBrPZxOZ2Lbr6hvGjXWx7DQ5ZBbs2zDDLYqke635+FhziJpMOInA8mOzKzJG60Dqd+5c5ptQE9dAxZBtmHLNm5uNumckVQXwY5ySBVvu10LlZZmfPCzlmnhE58qMJXVYf3vkq6ywImd1gGKav//gXXdJ04EFT1BCX/v/eQE2z8cgrHIGfdq8qsHIhTa3OaHPprHdL05E4MjxhnGcTQ3vKQWyWVPOQ/pZ+1AxMfh7U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print.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BP5JREFUWEfNmFdLA1sUhc/YFUXF3sAXxYr+/39giUYUjCKIvRdiL0ku376uYWdM4nDzcgfCtDPnrL322uUkKv17hCiKQrFYDBwNDQ1Bz7i/vLwMZ2dn9o6DdxoTP6xyUSgUQmNjo43nemRkJIyNjf0azZz+iEClj5OjAcqE9QBramoKX19fsTEAGx0dLVtK65QBKxaLxhgAxIa/r5cxvtfCMDcwMGCs4aHkOozjOYcxJkD24OeFBnFfD2NJo4eGhsyVWsdL5hdjQi/L9JEG1gOMOWDq+/vbpgMUjIkMrcV73B5jSGrMWyDt1QOMhQCmuQA1ODhozyodGmeuFEovQllQr8bkSkkDV46PjxsmgqK5udm0JgNETFQoFEoI/+XlJZyenoa3t7fw+fkZWlpawtzcnJ3rYcynFtwGWwB7fX0N+/v7xiTPu7u7Q39/v53NCBgjR93e3togmAIov4WFBbPo5uYmHB8f2zPlOixOk8t8fuR6eHjYdIbx29vbcb7EANwLuImJiRDd39+XTk5OjLHW1tY4jBk4Pz8f2trawtXVVTg6OjJxKnI9wFpJ1ruIcWIMN+7u7hoZSq6cWQ9Go729vdLT01NsPYyBHOtgDFdeX1/HjCmafDqpBUyulGYRPz8Y29zcNGO9Dpm3p6cnROvr65b5cZn8DTAGzM7OGosAf3h4iMHLQo2rBUwuZ25c39nZGXp7ew3M1taWreNzHeMAG21sbJSkK/lZ98vLy3FYV0uEf4FKvlfk48psNht7R6SoUkQrKyslX2RVbHHh9PS0MaZylVwkLdhkLeT+/f3dolLSETDW4pm5UslOg1iQa9zrRS5deaBpg4A1fAfB3KQmtKx3XCuKo0wmY67kgS/k0o8mi4vrT/FN60JfEzEC/cCOolvl0AeABR/AVAZ4mXSP/1AWJXunWiD1vcak7eVM/PJvEkQyofrJ04JUNDKX3JT0QiXDTGMamOxcPYMedFl78tMmVWMNLSEVuc/rs1bwRGtrayZ+fcgCaj98EvXuSzaVtVypgFKAMY9ylQyvyBjpQqVGqQJATNje3h5HpSZJWlktlVRraSQBRaXWTo6PstmsRaUPAD4mf01NTVnK0GRpI7FaUvVGPT8/h4ODgzJPlUlkdXXVNAbVShEqE0tLS1YruVcx/qslrgS+Ur9Hgt3Z2Ylb7F+MkS60mK+VsAgwGMvn8/bzpSste8rk0lhXV1fcc1GSkm285o1yuVyJRZWBFd6cqZUAu7i4sH2lojZtLlISVeDAHP0Y/ZYYU5FXpeFs3UU+ny8dHh5aeVCbK0GrUaQfAxjg+/r64oCoZq1nU0bc3d1Z8qa1Bpz6Md+pgKGjoyNMTk6GiH3l+fm5dakMVskQYwQBrTVjAL64uJjWi2Xj0BPtNGzRj8FMJpMxDX98fNgZdwOcX7yvfHx8tIaQj5V7YAygAgbImZmZuJNNixBWcrmc9XW01fwAQwerBhKmAETPb1r3uyT1QkktAZj2mwWUyZP6qQZSEa8dEa21/ruQnlWqfE40YD6/VPofA40BzAOWaNMWdAHUZuOv/0tMY34n48uNxI0r2dqhA4SrPh1wfwFTjSV46PPRl/aVym++D9T6sSt9dvcJkee4kon/i/jlDbZquDO5E69UyGON1RIxH0r8MIW1mkxFPk0QENUCBut/1dg4KmtNLo35XVHaJOsZgX3tK/8y5n8L7B8kSduzc8xTQQ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downlod.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A5NJREFUWEfVl11oHFUUx/9nZ3ejCUGNNYUmNCEIQh7Mx9yZWdNC+2QfJClKQURpA0UtiBGrorSIL2p9aEtD+9DSghQilEAe0ryKQazL6txZk7Tbhxb8qpRq/cCHJjGTvafcMFuS6O7O7Jpseh9nzvmf3/3fcw8zhCqX67pPENFRAFYgdY2IDpum+VU10lRN8vT0dLPv+5MAOlfp3FRKpWzbvlGpflVgruvuJ6Jz/1WcmQ9YlnWmJmBSyncBfFKk+PtCiA9rBfYWAN1f/1pBn31cK7CDAI5tODDXdd8kouMbDkxK+QaAExsRbAjA8IYD8zzvNWY+VaTBDwkhjtSk+UuBrfmtHB0dNTo6Ol4F4BDR4jIHfKXUk0T0VBFXPCKSABKF98wcY+Y7SqkPHMf5o5SbZSe/lFILTwDYVemxrM7L5/MdjuP8UBUYM5PneXsBfAqg7EZCwJ8H8LIQwq8KrJAspXwPQMXNrHWYecL3/cG+vr4/y20gtAOBc3o0vF5OtMj4SDPzbiHE72HyQ4NpsVwul5ybmzsLQB9tlDVlGMazPT09P4ZNigSmRWdmZh5ZWFi4AODpkEW+V0oN2LadCxm/FBYZTCdls9ktSqmLAMwyxW7FYrH+3t5ePTYirYrAArhOpdQ4gMeLVPyLiPaYpvlFJKIguGIwnS+ldIIZ99iq4rPM/IJlWdrVitYKMCllfSwWazAMoySw7/v/CCH+DuCeATAGoC4gyBPRPtM0Pwveb0okErFSdPl8ng3DmO3q6rpTiLsH4LruAIAhImov03u6yG/MvN+yrCtayHXdvUT0DgD97rQQ4qR+7nnec8z8EYAHAKgScAzgJ2YeLrh8D0xKeRvApgi+X1dKvWjbtqtzpqamWubn5ymVSv2yzMkRAA9H0LwthGhecSullJo66tLOvU1EY0KIWZ2cTqebksnkIICCU5E0hRBLZi13rBKwpaJE9DmAb5i5joh2MHPh5zcSlA7+X8EiVy+RUAuwcSLSf+b1zPw8gAYi0uPkZ2ZuAtAPoHHdwZRStr4ok5OT8cbGRv0t1srMjmVZ32Yymc3xeDwDoL0WYNts206n0+kHk8nkdQAtzLzdsqyvM5lMazwevwSgbd3BmHmEiK4CeBTAK/rY9DMAlwFsJaKXADy07mBhL8h9BfYdgO6wO1uLOCL60jTNnSsGbDabbVNKHWTmbiIy1qJwGU25uLh4JJVK/arj7gI/r30z0mXhHAAAAABJRU5ErkJggg==</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