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40/c5195009/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40/c5195009/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国务院办公厅关于推动个人养老金发展的意见</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gt;</w:t>
      </w:r>
      <w:r>
        <w:rPr/>
        <w:t>国办发〔</w:t>
      </w:r>
      <w:r>
        <w:rPr/>
        <w:t>2022</w:t>
      </w:r>
      <w:r>
        <w:rPr/>
        <w:t>〕</w:t>
      </w:r>
      <w:r>
        <w:rPr/>
        <w:t>7</w:t>
      </w:r>
      <w:r>
        <w:rPr/>
        <w:t>号</w:t>
      </w:r>
      <w:r>
        <w:rPr/>
        <w: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lt;span class="xg"&gt;&lt;/span&gt;&amp;nbsp;&lt;span class="date"&gt;</w:t>
      </w:r>
      <w:r>
        <w:rPr/>
        <w:t>成文日期：</w:t>
      </w:r>
      <w:r>
        <w:rPr/>
        <w:t>2022-04-08&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CqJJREFUeF7tnI+xNUMQxUcEiAARIAJEgggQASJABIgEESACRIAIqP7e9n2/22/O7pndvc+tz9wq5at5vbOz3dNnTv/ZfaW19k87//dBa+3HzrQx9t4y7sg4K/uytfbFhmD8/XNnsg2Zn1pr7y8y8f8fTpjzaopXpkGGVDoNYqjrpfaQ8Ji9PwVHR2BKKXsUgjgPr+WO53MTjo7IuLq8HBsVsqZBHlQ4DYLDnrtqegi04bAvMiUHslwXTjnHIAqOnPHR9Tiw5rIvopEFWdMg6+ZSsDYNgjiEB/b0kJOCPhUwKmU7sONc6xzkLwVk8SF4zihFToNAM92DZmULOof6NEhfgXdxqKvdr2x+6zPBOYBHA0NnznjeaZCO1R3lTYNAcdNDoIxMM6+xmF9aa38tAk5g+Gtr7c9F/rPWWlwfv69ba293xs8yyEettQ+X+b9vrX23/Pu11to7GzTtTVwb6/90kVeszJkzpmB5wgoMHTqpDmx12FPeIQRnGcShvep5nQBQwZqrw2kQV1MricbRuGXtltIgvSrf2kTMFr/bWnt1EVa7nzAVMPIGYOT35d8cj52XawoFZLVRjROOCFNKnhAU0PXVsgYHmmiQv1trPy/X7in6XY6HPRc7m8uBI+fMcdIfo7Cm6iGj0OQwNEdXVzLTIP0auSrVPksJ12FTo5ZW7IssK+AlYUrJ00OC7cR/8XPg6y1A4h+ttd+WazlOqHkdTI+KJ2sKRpnM0GVTQ7o7UiF0b6TyV07XyZF6iLu+ntxR1rT73tMgfdX9pwZRvUWxg/NHGY7zcRjc8WwiNFGebIrsK9hOwEGFJs5J1hSwl9BHWCPL4n3JxBSzYjDI+ypWRpl6Lis9ck0XmbVDXWV+lVcdgSYn5c4HONL6w2sdZsX77jnUnQz6RWYa5LH70FG2I1NBcNggZFmEJjURg0cFNYQvlb+iR5FlcU5CEB+UMKXyVIw3CFO81slHEdYUKyOUVYOwhTW8s/e7yFT4YWODY1mHKVWsTIOOQpxiLqOBIedx0h9OALhGApROuY6r1En3D6qAUrQyDfKgkJsZhPBFV+M4WQOZkmJWCr6Y+yJMEb4UHHFfENYIR/QcjnOdKhhUXqSgSaXoY55DHqK8heOEMgd27qGxQcGdYlBHYK16yzTIos3RhuzRUq1rtEMGIcsiI1Dsi0EcF6hS62qnEqYo4xSWHJbleAgZFOUJa5RRKfo6D/VIhkqdXqXfRw91J93ivILgKMkxiMOynHuNyrgxidJXt1V3D+2dBnnKrNao8bBBuq5TaC9ZFt1O5a9U9dDZhZyTqXKmPAhTTpqdgSHXoHJZHFdrJjRFej8bJ6o82SoZajcgd1MnalFHGNTonKp66BhZ5b5Gc1nqXqfGIeq1g1FoUosd7VZURv7fGES9UqzG6YKO0cKVew0MNbbJjfExKn2UqVnaXqWTlcQaYyQ014aHHA/Y+Xa5yHkuBoP0EI7HdNTjpq6dG9edT486a/cfgR1Fk9WcKv3uBIlO7OHkvuTzToP0X/53KoZnnT9XxgmDqPSw+vIBjajgSOW1eD44lUTCSyw8vbOO50PVFh/1NQn2ehGyyJTyXnwWsqmApmB78QtIzmvXPIRBYlfvlWU5KfcjFUMnYKSM05elIMupKo7u8lHPqdC0WYWdBtlfMVTngBskdnNcYRCe/CoRpphVTb/nIjnudDHy4eghsSMTUlRWgZsq7sV2U17bgyDCTmVKCUeKTXHNlIlANTvtd3kIL3Iqhir97ih+FLIU7R3N5Dos7qxs79q9LMiaBnnQwF0aRAUx9BzKhFtne2ewpmzXZHDnjBN2uItqy6iCr9xUKjCsMUayLEINA0OHTdXerbxHDQzJrDb168YhzlcdHFhwZAh9CpqcFtN7CQwdHcsmB/UQ0yBPNeNS5tMMQmZFV6MLOpVB58UcBokMNuOhM2dFOKrpj2RWa3DXe6ePjKim0PcGhmRuDGarSbtQtmY9Jws8ypocJqa81KkMOoGkgkGnAugEhnX9jh4v10yDPKrvbgyiclkqVUyLKzZF1rQmk+ogTHGHEaZq/JMQdMRzKvtKeKywo0KDHFf5rgpZhClZU3faVLYW5LCnKuOk7s9qcnCKWw4cOal1ty9rGmTZEc4ZojbYsxhE5bLWDtfe35x0epXpMRnKKA9RUEaIcCBOQRbHVQCoZBhghgz1yzV1jwSVsDsTgpzXn3k/FRiOMqjR4PG5UyddHU+D9FlWJRasx6tavvPZ8c0gsVYMVQDofDedOSuVmyKkqGaGOk+PUCg4YiDJe7HCOHqG8Nxw8l1156vShVUx5GRO9dCBNudDNGoeB6bWzrp86CMsSx3kDiurtNdKvzuR5JFc1jTI45axDKI+OEOspEFiZ+QvWi7zgzPRDZ7fzuKujaAv0/Lf4GsJlOc8vDbgK3ulwrC5ppgzmwqCBeVHbGpAmpW72oaa1UDeKzrw81tY6gxR8tFWml94qB5L/W42lGweMsvsKngczWUpNuW0pI6yJt7LaXhQ0Lcn9lBzbVZkp0G2T8FnN0imruvSCE3KstGpnp/IIzQRjs567Y3wFWyH7ak9CCKU8dpKXPLZFOzE88Vzxi++MJGfIuQ8POCVTMgzl9U9EmobkMOylFcdCQAdyBqFoNFGCIc1OYzLbQPi81xVDEdZ1jTIU5hzUvdxldLdlUHIAghf6iUdjldWkw0PhK8IAHOcjxKMJpmJ4yGEKcWyRqGM6wmY/WQZqIFtKiwqjAmPhKY9BqGuLza4VerEYV9UhmMQh2U5bGoUytRZ4dbUnWPgIjMNss2ynt0gdB31cRTKkH1xsQqmOE4oUExMBZjhRb3W0IDEDAAJZbWK12NlihGRcVGGsBbvUfIrpgl3HA/9UF/qGLjyEKdi6MicxbJGv53l7HHnHUPHE5x7VRk31ntxXaW9myxghSlMg/TNNWwQsqxerj9u48gwSHQYlNMSxOCO0EQ2pXatCgx5rQr6FDSt5axyHRUGHYNcjgRHeI+bOgzKMchoKynvO3rtWSmSOo+j4+FW0iNGGU2dHOntfSkMonJZjhFUAOXksuIbWfm9dKbljxiEMBUBXAZxKqgkvDDo47OrAJDjhLLqITwGyLi67HYtl+UYRMkcKUodMcgRmBptcjgzMLzA2jRI/x1DbjRH8XtSJ/IdQ1UNHPUQVv24y8m+OKeqEvJawk4NQnsVQzIxyqvUPZVNZqUgiIonQ2O1sUKWExhefZXUCfoc45yVv3JaTJ3DW6159EsOykPU/IdZ1jTIU9UqCNpTMxmmvcogDvtSbMrZ5fQozqNyX2RKZFNsfuD4LTyE0KQYZs1lOQa5Sr9vFt5X8MoJ7tTlo6kWp0fLSa0fgSwHum+Wy3J6saZBtk3keMhllrXk4jTIg5qclMqaWe7OIGexLz600xrqVBg555HAcNtPHiQ2jfMcHjIN8miuaZDO1j3S/e5G5Mpj7sIgXJzTzOBAkwNHTsODcz6MxiSn9mXRgrc41KdB+r4jG+WmQY5H7TfzEJc5pJwT6I1G8LcIBvlcTiZXMbHRHJelT7fJwZlsGsTR0obMNMj+by4+i4ecYOMXU4xWDB0oU2tzvvbAa518l7qXk+2t1zq5wrurGE6DLGa8lxLuNMhikH8BMYSCA9wIZVkAAAAASUVORK5CYII=" width="100" height="100"&gt;&lt;/div&gt;&lt;div class="help"&gt;&lt;p&gt;</w:t>
      </w:r>
      <w:r>
        <w:rPr/>
        <w:t>扫一扫，分享给好友或朋友圈</w:t>
      </w:r>
      <w:r>
        <w:rPr/>
        <w:t>&lt;/p&gt;&lt;/div&gt;&lt;/div&gt;&lt;/a&gt;&lt;a class="social-share-icon icon-weibo" href="https://service.weibo.com/share/share.php?url=https%3A%2F%2Ffgk.chinatax.gov.cn%2Fzcfgk%2Fc102440%2Fc5195009%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style="margin: 0pt; text-indent: 0pt; padding: 0pt; text-align: justify; line-height:1.5; background: #ffffff; font-family: Calibri; font-size: 12pt;"&gt;&lt;span style="font-family: simsun, serif; line-height: 150%; color: #333333; font-style: normal; font-size: 16pt; background: #ffffff;"&gt;</w:t>
      </w:r>
      <w:r>
        <w:rPr/>
        <w:t>各省、自治区、直辖市人民政府，国务院各部委、各直属机构：</w:t>
      </w:r>
      <w:r>
        <w:rPr/>
        <w: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为推进多层次、多支柱养老保险体系建设，促进养老保险制度可持续发展，满足人民群众日益增长的多样化养老保险需要，根据《中华人民共和国社会保险法》、《中华人民共和国银行业监督管理法》、《中华人民共和国保险法》、《中华人民共和国证券投资基金法》等法律法规，经党中央、国务院同意，现就推动个人养老金发展提出以下意见：</w:t>
      </w:r>
      <w:r>
        <w:rPr/>
        <w:t>&lt;/span&gt;&lt;/p&gt;</w:t>
      </w:r>
    </w:p>
    <w:p>
      <w:pPr>
        <w:pStyle w:val="PreformattedText"/>
        <w:bidi w:val="0"/>
        <w:spacing w:before="0" w:after="0"/>
        <w:jc w:val="left"/>
        <w:rPr/>
      </w:pPr>
      <w:r>
        <w:rPr/>
        <w:t>&lt;p style="margin: 0pt; text-indent: 32.1pt; padding: 0pt; text-align: justify; line-height:1.5; background: #ffffff; font-family: Calibri; font-size: 12pt;"&gt;&lt;span style="font-family: simsun, serif;"&gt;&lt;strong&gt;&lt;span style="line-height: 150%; color: #333333; font-weight: bold; font-style: normal; font-size: 16pt; background: #ffffff;"&gt;</w:t>
      </w:r>
      <w:r>
        <w:rPr/>
        <w:t>一、总体要求</w:t>
      </w:r>
      <w:r>
        <w:rPr/>
        <w:t>&lt;/span&gt;&lt;/strong&g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以习近平新时代中国特色社会主义思想为指导，全面贯彻党的十九大和十九届历次全会精神，认真落实党中央、国务院决策部署，坚持以人民为中心的发展思想，完整、准确、全面贯彻新发展理念，加快构建新发展格局，推动发展适合中国国情、政府政策支持、个人自愿参加、市场化运营的个人养老金，与基本养老保险、企业（职业）年金相衔接，实现养老保险补充功能，协调发展其他个人商业养老金融业务，健全多层次、多支柱养老保险体系。</w:t>
      </w:r>
      <w:r>
        <w:rPr/>
        <w: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推动个人养老金发展坚持政府引导、市场运作、有序发展的原则。注重发挥政府引导作用，在多层次、多支柱养老保险体系中统筹布局个人养老金；充分发挥市场作用，营造公开公平公正的竞争环境，调动各方面积极性；严格监督管理，切实防范风险，促进个人养老金健康有序发展。</w:t>
      </w:r>
      <w:r>
        <w:rPr/>
        <w:t>&lt;/span&gt;&lt;/p&gt;</w:t>
      </w:r>
    </w:p>
    <w:p>
      <w:pPr>
        <w:pStyle w:val="PreformattedText"/>
        <w:bidi w:val="0"/>
        <w:spacing w:before="0" w:after="0"/>
        <w:jc w:val="left"/>
        <w:rPr/>
      </w:pPr>
      <w:r>
        <w:rPr/>
        <w:t>&lt;p style="margin: 0pt; text-indent: 32.1pt; padding: 0pt; text-align: justify; line-height:1.5; background: #ffffff; font-family: Calibri; font-size: 12pt;"&gt;&lt;span style="font-family: simsun, serif;"&gt;&lt;strong&gt;&lt;span style="line-height: 150%; color: #333333; font-weight: bold; font-style: normal; font-size: 16pt; background: #ffffff;"&gt;</w:t>
      </w:r>
      <w:r>
        <w:rPr/>
        <w:t>二、参加范围</w:t>
      </w:r>
      <w:r>
        <w:rPr/>
        <w:t>&lt;/span&gt;&lt;/strong&g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在中国境内参加城镇职工基本养老保险或者城乡居民基本养老保险的劳动者，可以参加个人养老金制度。</w:t>
      </w:r>
      <w:r>
        <w:rPr/>
        <w:t>&lt;/span&gt;&lt;/p&gt;</w:t>
      </w:r>
    </w:p>
    <w:p>
      <w:pPr>
        <w:pStyle w:val="PreformattedText"/>
        <w:bidi w:val="0"/>
        <w:spacing w:before="0" w:after="0"/>
        <w:jc w:val="left"/>
        <w:rPr/>
      </w:pPr>
      <w:r>
        <w:rPr/>
        <w:t>&lt;p style="margin: 0pt; text-indent: 32.1pt; padding: 0pt; text-align: justify; line-height:1.5; background: #ffffff; font-family: Calibri; font-size: 12pt;"&gt;&lt;span style="font-family: simsun, serif;"&gt;&lt;strong&gt;&lt;span style="line-height: 150%; color: #333333; font-weight: bold; font-style: normal; font-size: 16pt; background: #ffffff;"&gt;</w:t>
      </w:r>
      <w:r>
        <w:rPr/>
        <w:t>三、制度模式</w:t>
      </w:r>
      <w:r>
        <w:rPr/>
        <w:t>&lt;/span&gt;&lt;/strong&g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个人养老金实行个人账户制度，缴费完全由参加人个人承担，实行完全积累。参加人通过个人养老金信息管理服务平台（以下简称信息平台），建立个人养老金账户。个人养老金账户是参加个人养老金制度、享受税收优惠政策的基础。</w:t>
      </w:r>
      <w:r>
        <w:rPr/>
        <w: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参加人可以用缴纳的个人养老金在符合规定的金融机构或者其依法合规委托的销售渠道（以下统称金融产品销售机构）购买金融产品，并承担相应的风险。参加人应当指定或者开立一个本人唯一的个人养老金资金账户，用于个人养老金缴费、归集收益、支付和缴纳个人所得税。个人养老金资金账户可以由参加人在符合规定的商业银行指定或者开立，也可以通过其他符合规定的金融产品销售机构指定。个人养老金资金账户实行封闭运行，其权益归参加人所有，除另有规定外不得提前支取。</w:t>
      </w:r>
      <w:r>
        <w:rPr/>
        <w: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参加人变更个人养老金资金账户开户银行时，应当经信息平台核验后，将原个人养老金资金账户内的资金转移至新的个人养老金资金账户并注销原资金账户。</w:t>
      </w:r>
      <w:r>
        <w:rPr/>
        <w:t>&lt;/span&gt;&lt;/p&gt;</w:t>
      </w:r>
    </w:p>
    <w:p>
      <w:pPr>
        <w:pStyle w:val="PreformattedText"/>
        <w:bidi w:val="0"/>
        <w:spacing w:before="0" w:after="0"/>
        <w:jc w:val="left"/>
        <w:rPr/>
      </w:pPr>
      <w:r>
        <w:rPr/>
        <w:t>&lt;p style="margin: 0pt; text-indent: 32.1pt; padding: 0pt; text-align: justify; line-height:1.5; background: #ffffff; font-family: Calibri; font-size: 12pt;"&gt;&lt;span style="font-family: simsun, serif;"&gt;&lt;strong&gt;&lt;span style="line-height: 150%; color: #333333; font-weight: bold; font-style: normal; font-size: 16pt; background: #ffffff;"&gt;</w:t>
      </w:r>
      <w:r>
        <w:rPr/>
        <w:t>四、缴费水平</w:t>
      </w:r>
      <w:r>
        <w:rPr/>
        <w:t>&lt;/span&gt;&lt;/strong&g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参加人每年缴纳个人养老金的上限为</w:t>
      </w:r>
      <w:r>
        <w:rPr/>
        <w:t>12000</w:t>
      </w:r>
      <w:r>
        <w:rPr/>
        <w:t>元。人力资源社会保障部、财政部根据经济社会发展水平和多层次、多支柱养老保险体系发展情况等因素适时调整缴费上限。</w:t>
      </w:r>
      <w:r>
        <w:rPr/>
        <w:t>&lt;/span&gt;&lt;/p&gt;</w:t>
      </w:r>
    </w:p>
    <w:p>
      <w:pPr>
        <w:pStyle w:val="PreformattedText"/>
        <w:bidi w:val="0"/>
        <w:spacing w:before="0" w:after="0"/>
        <w:jc w:val="left"/>
        <w:rPr/>
      </w:pPr>
      <w:r>
        <w:rPr/>
        <w:t>&lt;p style="margin: 0pt; text-indent: 32.1pt; padding: 0pt; text-align: justify; line-height:1.5; background: #ffffff; font-family: Calibri; font-size: 12pt;"&gt;&lt;span style="font-family: simsun, serif;"&gt;&lt;strong&gt;&lt;span style="line-height: 150%; color: #333333; font-weight: bold; font-style: normal; font-size: 16pt; background: #ffffff;"&gt;</w:t>
      </w:r>
      <w:r>
        <w:rPr/>
        <w:t>五、税收政策</w:t>
      </w:r>
      <w:r>
        <w:rPr/>
        <w:t>&lt;/span&gt;&lt;/strong&g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国家制定税收优惠政策，鼓励符合条件的人员参加个人养老金制度并依规领取个人养老金。</w:t>
      </w:r>
      <w:r>
        <w:rPr/>
        <w:t>&lt;/span&gt;&lt;/p&gt;</w:t>
      </w:r>
    </w:p>
    <w:p>
      <w:pPr>
        <w:pStyle w:val="PreformattedText"/>
        <w:bidi w:val="0"/>
        <w:spacing w:before="0" w:after="0"/>
        <w:jc w:val="left"/>
        <w:rPr/>
      </w:pPr>
      <w:r>
        <w:rPr/>
        <w:t>&lt;p style="margin: 0pt; text-indent: 32.1pt; padding: 0pt; text-align: justify; line-height:1.5; background: #ffffff; font-family: Calibri; font-size: 12pt;"&gt;&lt;span style="font-family: simsun, serif;"&gt;&lt;strong&gt;&lt;span style="line-height: 150%; color: #333333; font-weight: bold; font-style: normal; font-size: 16pt; background: #ffffff;"&gt;</w:t>
      </w:r>
      <w:r>
        <w:rPr/>
        <w:t>六、个人养老金投资</w:t>
      </w:r>
      <w:r>
        <w:rPr/>
        <w:t>&lt;/span&gt;&lt;/strong&g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个人养老金资金账户资金用于购买符合规定的银行理财、储蓄存款、商业养老保险、公募基金等运作安全、成熟稳定、标的规范、侧重长期保值的满足不同投资者偏好的金融产品，参加人可自主选择。参与个人养老金运行的金融机构和金融产品由相关金融监管部门确定，并通过信息平台和金融行业平台向社会发布。</w:t>
      </w:r>
      <w:r>
        <w:rPr/>
        <w:t>&lt;/span&gt;&lt;/p&gt;</w:t>
      </w:r>
    </w:p>
    <w:p>
      <w:pPr>
        <w:pStyle w:val="PreformattedText"/>
        <w:bidi w:val="0"/>
        <w:spacing w:before="0" w:after="0"/>
        <w:jc w:val="left"/>
        <w:rPr/>
      </w:pPr>
      <w:r>
        <w:rPr/>
        <w:t>&lt;p style="margin: 0pt; text-indent: 32.1pt; padding: 0pt; text-align: justify; line-height:1.5; background: #ffffff; font-family: Calibri; font-size: 12pt;"&gt;&lt;span style="font-family: simsun, serif;"&gt;&lt;strong&gt;&lt;span style="line-height: 150%; color: #333333; font-weight: bold; font-style: normal; font-size: 16pt; background: #ffffff;"&gt;</w:t>
      </w:r>
      <w:r>
        <w:rPr/>
        <w:t>七、个人养老金领取</w:t>
      </w:r>
      <w:r>
        <w:rPr/>
        <w:t>&lt;/span&gt;&lt;/strong&g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参加人达到领取基本养老金年龄、完全丧失劳动能力、出国（境）定居，或者具有其他符合国家规定的情形，经信息平台核验领取条件后，可以按月、分次或者一次性领取个人养老金，领取方式一经确定不得更改。领取时，应将个人养老金由个人养老金资金账户转入本人社会保障卡银行账户。</w:t>
      </w:r>
      <w:r>
        <w:rPr/>
        <w: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参加人死亡后，其个人养老金资金账户中的资产可以继承。</w:t>
      </w:r>
      <w:r>
        <w:rPr/>
        <w:t>&lt;/span&gt;&lt;/p&gt;</w:t>
      </w:r>
    </w:p>
    <w:p>
      <w:pPr>
        <w:pStyle w:val="PreformattedText"/>
        <w:bidi w:val="0"/>
        <w:spacing w:before="0" w:after="0"/>
        <w:jc w:val="left"/>
        <w:rPr/>
      </w:pPr>
      <w:r>
        <w:rPr/>
        <w:t>&lt;p style="margin: 0pt; text-indent: 32.1pt; padding: 0pt; text-align: justify; line-height:1.5; background: #ffffff; font-family: Calibri; font-size: 12pt;"&gt;&lt;span style="font-family: simsun, serif;"&gt;&lt;strong&gt;&lt;span style="line-height: 150%; color: #333333; font-weight: bold; font-style: normal; font-size: 16pt; background: #ffffff;"&gt;</w:t>
      </w:r>
      <w:r>
        <w:rPr/>
        <w:t>八、信息平台</w:t>
      </w:r>
      <w:r>
        <w:rPr/>
        <w:t>&lt;/span&gt;&lt;/strong&g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信息平台由人力资源社会保障部组织建设，与符合规定的商业银行以及相关金融行业平台对接，归集相关信息，与财政、税务等部门共享相关信息，为参加人提供个人养老金账户管理、缴费管理、信息查询等服务，支持参加人享受税收优惠政策，为个人养老金运行提供信息核验和综合监管支撑，为相关金融监管部门、参与个人养老金运行的金融机构提供相关信息服务。不断提升信息平台的规范化、信息化、专业化管理水平，运用“互联网</w:t>
      </w:r>
      <w:r>
        <w:rPr/>
        <w:t>+”</w:t>
      </w:r>
      <w:r>
        <w:rPr/>
        <w:t>创新服务方式，为参加人提供方便快捷的服务。</w:t>
      </w:r>
      <w:r>
        <w:rPr/>
        <w:t>&lt;/span&gt;&lt;/p&gt;</w:t>
      </w:r>
    </w:p>
    <w:p>
      <w:pPr>
        <w:pStyle w:val="PreformattedText"/>
        <w:bidi w:val="0"/>
        <w:spacing w:before="0" w:after="0"/>
        <w:jc w:val="left"/>
        <w:rPr/>
      </w:pPr>
      <w:r>
        <w:rPr/>
        <w:t>&lt;p style="margin: 0pt; text-indent: 32.1pt; padding: 0pt; text-align: justify; line-height:1.5; background: #ffffff; font-family: Calibri; font-size: 12pt;"&gt;&lt;span style="font-family: simsun, serif;"&gt;&lt;strong&gt;&lt;span style="line-height: 150%; color: #333333; font-weight: bold; font-style: normal; font-size: 16pt; background: #ffffff;"&gt;</w:t>
      </w:r>
      <w:r>
        <w:rPr/>
        <w:t>九、运营和监管</w:t>
      </w:r>
      <w:r>
        <w:rPr/>
        <w:t>&lt;/span&gt;&lt;/strong&g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人力资源社会保障部、财政部对个人养老金发展进行宏观指导，根据职责对个人养老金的账户设置、缴费上限、待遇领取、税收优惠等制定具体政策并进行运行监管，定期向社会披露相关信息。税务部门依法对个人养老金实施税收征管。相关金融监管部门根据各自职责，依法依规对参与个人养老金运行金融机构的经营活动进行监管，督促相关金融机构优化产品和服务，做好产品风险提示，对产品的风险性进行监管，加强对投资者的教育。</w:t>
      </w:r>
      <w:r>
        <w:rPr/>
        <w: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各参与部门要建立和完善投诉机制，积极发挥社会监督作用，及时发现解决个人养老金运行中出现的问题。</w:t>
      </w:r>
      <w:r>
        <w:rPr/>
        <w:t>&lt;/span&gt;&lt;/p&gt;</w:t>
      </w:r>
    </w:p>
    <w:p>
      <w:pPr>
        <w:pStyle w:val="PreformattedText"/>
        <w:bidi w:val="0"/>
        <w:spacing w:before="0" w:after="0"/>
        <w:jc w:val="left"/>
        <w:rPr/>
      </w:pPr>
      <w:r>
        <w:rPr/>
        <w:t>&lt;p style="margin: 0pt; text-indent: 32.1pt; padding: 0pt; text-align: justify; line-height:1.5; background: #ffffff; font-family: Calibri; font-size: 12pt;"&gt;&lt;span style="font-family: simsun, serif;"&gt;&lt;strong&gt;&lt;span style="line-height: 150%; color: #333333; font-weight: bold; font-style: normal; font-size: 16pt; background: #ffffff;"&gt;</w:t>
      </w:r>
      <w:r>
        <w:rPr/>
        <w:t>十、组织领导</w:t>
      </w:r>
      <w:r>
        <w:rPr/>
        <w:t>&lt;/span&gt;&lt;/strong&g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w:t>
      </w:r>
      <w:r>
        <w:rPr/>
        <w:t>推动个人养老金发展是健全多层次、多支柱养老保险体系，增强人民群众获得感、幸福感、安全感的重要举措，直接关系广大参加人的切身利益。各地区要加强领导、周密部署、广泛宣传，稳妥有序推动有关工作落地实施。各相关部门要按照职责分工制定落实本意见的具体政策措施，同向发力、密切协同，指导地方和有关金融机构切实做好相关工作。人力资源社会保障部、财政部要加强指导和协调，结合实际分步实施，选择部分城市先试行</w:t>
      </w:r>
      <w:r>
        <w:rPr/>
        <w:t>1</w:t>
      </w:r>
      <w:r>
        <w:rPr/>
        <w:t>年，再逐步推开，及时研究解决工作中遇到的问题，确保本意见顺利实施。</w:t>
      </w:r>
      <w:r>
        <w:rPr/>
        <w:t>&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 &lt;/span&gt;&lt;/p&gt;</w:t>
      </w:r>
    </w:p>
    <w:p>
      <w:pPr>
        <w:pStyle w:val="PreformattedText"/>
        <w:bidi w:val="0"/>
        <w:spacing w:before="0" w:after="0"/>
        <w:jc w:val="left"/>
        <w:rPr/>
      </w:pPr>
      <w:r>
        <w:rPr/>
        <w:t>&lt;p style="margin: 0pt; text-indent: 32pt; padding: 0pt; text-align: justify; line-height:1.5; background: #ffffff; font-family: Calibri; font-size: 12pt;"&gt;&lt;span style="font-family: simsun, serif; line-height: 150%; color: #333333; font-style: normal; font-size: 16pt; background: #ffffff;"&gt; &lt;/span&gt;&lt;/p&gt;</w:t>
      </w:r>
    </w:p>
    <w:p>
      <w:pPr>
        <w:pStyle w:val="PreformattedText"/>
        <w:bidi w:val="0"/>
        <w:spacing w:before="0" w:after="0"/>
        <w:jc w:val="left"/>
        <w:rPr/>
      </w:pPr>
      <w:r>
        <w:rPr/>
        <w:t>&lt;p style="margin: 0pt; text-indent: 0pt; padding: 0pt; line-height:1.5; background: #ffffff; font-family: Calibri; font-size: 12pt; text-align: right;"&gt;&lt;span style="font-family: simsun, serif;"&gt;&lt;span style="line-height: 150%; color: #333333; font-style: normal; font-size: 16pt; background: #ffffff;"&gt;                                                         &lt;/span&gt;&lt;span style="line-height: 150%; color: #333333; font-style: normal; font-size: 16pt; background: #ffffff;"&gt;</w:t>
      </w:r>
      <w:r>
        <w:rPr/>
        <w:t>国务院办公厅</w:t>
      </w:r>
      <w:r>
        <w:rPr/>
        <w:t>&lt;/span&gt;&lt;/span&gt;&lt;/p&gt;</w:t>
      </w:r>
    </w:p>
    <w:p>
      <w:pPr>
        <w:pStyle w:val="PreformattedText"/>
        <w:bidi w:val="0"/>
        <w:spacing w:before="0" w:after="0"/>
        <w:jc w:val="left"/>
        <w:rPr/>
      </w:pPr>
      <w:r>
        <w:rPr/>
        <w:t>&lt;p style="margin: 0pt; text-indent: 0pt; padding: 0pt; line-height:1.5; background: #ffffff; font-family: Calibri; font-size: 12pt; text-align: right;"&gt;&lt;span style="font-family: simsun, serif; line-height: 150%; color: #333333; font-style: normal; font-size: 16pt; background: #ffffff;"&gt;                                                         2022</w:t>
      </w:r>
      <w:r>
        <w:rPr/>
        <w:t>年</w:t>
      </w:r>
      <w:r>
        <w:rPr/>
        <w:t>4</w:t>
      </w:r>
      <w:r>
        <w:rPr/>
        <w:t>月</w:t>
      </w:r>
      <w:r>
        <w:rPr/>
        <w:t>8</w:t>
      </w:r>
      <w:r>
        <w:rPr/>
        <w:t>日</w:t>
      </w:r>
      <w:r>
        <w:rPr/>
        <w:t>&lt;/span&gt;&lt;/p&gt;</w:t>
      </w:r>
    </w:p>
    <w:p>
      <w:pPr>
        <w:pStyle w:val="PreformattedText"/>
        <w:bidi w:val="0"/>
        <w:spacing w:before="0" w:after="0"/>
        <w:jc w:val="left"/>
        <w:rPr/>
      </w:pPr>
      <w:r>
        <w:rPr/>
        <w:t>&lt;p style="margin: 0pt; text-indent: 21pt; padding: 0pt; text-align: justify; line-height:1.5; background: #ffffff; font-family: Calibri; font-size: 12pt;"&gt;&lt;span style="font-family: simsun, serif; line-height: 150%; color: #333333; font-style: normal; font-size: 16pt; background: #ffffff;"&gt;</w:t>
      </w:r>
      <w:r>
        <w:rPr/>
        <w:t>（此件公开发布）</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qJJREFUeF7tnI+xNUMQxUcEiAARIAJEgggQASJABIgEESACRIAIqP7e9n2/22/O7pndvc+tz9wq5at5vbOz3dNnTv/ZfaW19k87//dBa+3HzrQx9t4y7sg4K/uytfbFhmD8/XNnsg2Zn1pr7y8y8f8fTpjzaopXpkGGVDoNYqjrpfaQ8Ji9PwVHR2BKKXsUgjgPr+WO53MTjo7IuLq8HBsVsqZBHlQ4DYLDnrtqegi04bAvMiUHslwXTjnHIAqOnPHR9Tiw5rIvopEFWdMg6+ZSsDYNgjiEB/b0kJOCPhUwKmU7sONc6xzkLwVk8SF4zihFToNAM92DZmULOof6NEhfgXdxqKvdr2x+6zPBOYBHA0NnznjeaZCO1R3lTYNAcdNDoIxMM6+xmF9aa38tAk5g+Gtr7c9F/rPWWlwfv69ba293xs8yyEettQ+X+b9vrX23/Pu11to7GzTtTVwb6/90kVeszJkzpmB5wgoMHTqpDmx12FPeIQRnGcShvep5nQBQwZqrw2kQV1MricbRuGXtltIgvSrf2kTMFr/bWnt1EVa7nzAVMPIGYOT35d8cj52XawoFZLVRjROOCFNKnhAU0PXVsgYHmmiQv1trPy/X7in6XY6HPRc7m8uBI+fMcdIfo7Cm6iGj0OQwNEdXVzLTIP0auSrVPksJ12FTo5ZW7IssK+AlYUrJ00OC7cR/8XPg6y1A4h+ttd+WazlOqHkdTI+KJ2sKRpnM0GVTQ7o7UiF0b6TyV07XyZF6iLu+ntxR1rT73tMgfdX9pwZRvUWxg/NHGY7zcRjc8WwiNFGebIrsK9hOwEGFJs5J1hSwl9BHWCPL4n3JxBSzYjDI+ypWRpl6Lis9ck0XmbVDXWV+lVcdgSYn5c4HONL6w2sdZsX77jnUnQz6RWYa5LH70FG2I1NBcNggZFmEJjURg0cFNYQvlb+iR5FlcU5CEB+UMKXyVIw3CFO81slHEdYUKyOUVYOwhTW8s/e7yFT4YWODY1mHKVWsTIOOQpxiLqOBIedx0h9OALhGApROuY6r1En3D6qAUrQyDfKgkJsZhPBFV+M4WQOZkmJWCr6Y+yJMEb4UHHFfENYIR/QcjnOdKhhUXqSgSaXoY55DHqK8heOEMgd27qGxQcGdYlBHYK16yzTIos3RhuzRUq1rtEMGIcsiI1Dsi0EcF6hS62qnEqYo4xSWHJbleAgZFOUJa5RRKfo6D/VIhkqdXqXfRw91J93ivILgKMkxiMOynHuNyrgxidJXt1V3D+2dBnnKrNao8bBBuq5TaC9ZFt1O5a9U9dDZhZyTqXKmPAhTTpqdgSHXoHJZHFdrJjRFej8bJ6o82SoZajcgd1MnalFHGNTonKp66BhZ5b5Gc1nqXqfGIeq1g1FoUosd7VZURv7fGES9UqzG6YKO0cKVew0MNbbJjfExKn2UqVnaXqWTlcQaYyQ014aHHA/Y+Xa5yHkuBoP0EI7HdNTjpq6dG9edT486a/cfgR1Fk9WcKv3uBIlO7OHkvuTzToP0X/53KoZnnT9XxgmDqPSw+vIBjajgSOW1eD44lUTCSyw8vbOO50PVFh/1NQn2ehGyyJTyXnwWsqmApmB78QtIzmvXPIRBYlfvlWU5KfcjFUMnYKSM05elIMupKo7u8lHPqdC0WYWdBtlfMVTngBskdnNcYRCe/CoRpphVTb/nIjnudDHy4eghsSMTUlRWgZsq7sV2U17bgyDCTmVKCUeKTXHNlIlANTvtd3kIL3Iqhir97ih+FLIU7R3N5Dos7qxs79q9LMiaBnnQwF0aRAUx9BzKhFtne2ewpmzXZHDnjBN2uItqy6iCr9xUKjCsMUayLEINA0OHTdXerbxHDQzJrDb168YhzlcdHFhwZAh9CpqcFtN7CQwdHcsmB/UQ0yBPNeNS5tMMQmZFV6MLOpVB58UcBokMNuOhM2dFOKrpj2RWa3DXe6ePjKim0PcGhmRuDGarSbtQtmY9Jws8ypocJqa81KkMOoGkgkGnAugEhnX9jh4v10yDPKrvbgyiclkqVUyLKzZF1rQmk+ogTHGHEaZq/JMQdMRzKvtKeKywo0KDHFf5rgpZhClZU3faVLYW5LCnKuOk7s9qcnCKWw4cOal1ty9rGmTZEc4ZojbYsxhE5bLWDtfe35x0epXpMRnKKA9RUEaIcCBOQRbHVQCoZBhghgz1yzV1jwSVsDsTgpzXn3k/FRiOMqjR4PG5UyddHU+D9FlWJRasx6tavvPZ8c0gsVYMVQDofDedOSuVmyKkqGaGOk+PUCg4YiDJe7HCOHqG8Nxw8l1156vShVUx5GRO9dCBNudDNGoeB6bWzrp86CMsSx3kDiurtNdKvzuR5JFc1jTI45axDKI+OEOspEFiZ+QvWi7zgzPRDZ7fzuKujaAv0/Lf4GsJlOc8vDbgK3ulwrC5ppgzmwqCBeVHbGpAmpW72oaa1UDeKzrw81tY6gxR8tFWml94qB5L/W42lGweMsvsKngczWUpNuW0pI6yJt7LaXhQ0Lcn9lBzbVZkp0G2T8FnN0imruvSCE3KstGpnp/IIzQRjs567Y3wFWyH7ak9CCKU8dpKXPLZFOzE88Vzxi++MJGfIuQ8POCVTMgzl9U9EmobkMOylFcdCQAdyBqFoNFGCIc1OYzLbQPi81xVDEdZ1jTIU5hzUvdxldLdlUHIAghf6iUdjldWkw0PhK8IAHOcjxKMJpmJ4yGEKcWyRqGM6wmY/WQZqIFtKiwqjAmPhKY9BqGuLza4VerEYV9UhmMQh2U5bGoUytRZ4dbUnWPgIjMNss2ynt0gdB31cRTKkH1xsQqmOE4oUExMBZjhRb3W0IDEDAAJZbWK12NlihGRcVGGsBbvUfIrpgl3HA/9UF/qGLjyEKdi6MicxbJGv53l7HHnHUPHE5x7VRk31ntxXaW9myxghSlMg/TNNWwQsqxerj9u48gwSHQYlNMSxOCO0EQ2pXatCgx5rQr6FDSt5axyHRUGHYNcjgRHeI+bOgzKMchoKynvO3rtWSmSOo+j4+FW0iNGGU2dHOntfSkMonJZjhFUAOXksuIbWfm9dKbljxiEMBUBXAZxKqgkvDDo47OrAJDjhLLqITwGyLi67HYtl+UYRMkcKUodMcgRmBptcjgzMLzA2jRI/x1DbjRH8XtSJ/IdQ1UNHPUQVv24y8m+OKeqEvJawk4NQnsVQzIxyqvUPZVNZqUgiIonQ2O1sUKWExhefZXUCfoc45yVv3JaTJ3DW6159EsOykPU/IdZ1jTIU9UqCNpTMxmmvcogDvtSbMrZ5fQozqNyX2RKZFNsfuD4LTyE0KQYZs1lOQa5Sr9vFt5X8MoJ7tTlo6kWp0fLSa0fgSwHum+Wy3J6saZBtk3keMhllrXk4jTIg5qclMqaWe7OIGexLz600xrqVBg555HAcNtPHiQ2jfMcHjIN8miuaZDO1j3S/e5G5Mpj7sIgXJzTzOBAkwNHTsODcz6MxiSn9mXRgrc41KdB+r4jG+WmQY5H7TfzEJc5pJwT6I1G8LcIBvlcTiZXMbHRHJelT7fJwZlsGsTR0obMNMj+by4+i4ecYOMXU4xWDB0oU2tzvvbAa518l7qXk+2t1zq5wrurGE6DLGa8lxLuNMhikH8BMYSCA9wIZVk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qJJREFUeF7tnI+xNUMQxUcEiAARIAJEgggQASJABIgEESACRIAIqP7e9n2/22/O7pndvc+tz9wq5at5vbOz3dNnTv/ZfaW19k87//dBa+3HzrQx9t4y7sg4K/uytfbFhmD8/XNnsg2Zn1pr7y8y8f8fTpjzaopXpkGGVDoNYqjrpfaQ8Ji9PwVHR2BKKXsUgjgPr+WO53MTjo7IuLq8HBsVsqZBHlQ4DYLDnrtqegi04bAvMiUHslwXTjnHIAqOnPHR9Tiw5rIvopEFWdMg6+ZSsDYNgjiEB/b0kJOCPhUwKmU7sONc6xzkLwVk8SF4zihFToNAM92DZmULOof6NEhfgXdxqKvdr2x+6zPBOYBHA0NnznjeaZCO1R3lTYNAcdNDoIxMM6+xmF9aa38tAk5g+Gtr7c9F/rPWWlwfv69ba293xs8yyEettQ+X+b9vrX23/Pu11to7GzTtTVwb6/90kVeszJkzpmB5wgoMHTqpDmx12FPeIQRnGcShvep5nQBQwZqrw2kQV1MricbRuGXtltIgvSrf2kTMFr/bWnt1EVa7nzAVMPIGYOT35d8cj52XawoFZLVRjROOCFNKnhAU0PXVsgYHmmiQv1trPy/X7in6XY6HPRc7m8uBI+fMcdIfo7Cm6iGj0OQwNEdXVzLTIP0auSrVPksJ12FTo5ZW7IssK+AlYUrJ00OC7cR/8XPg6y1A4h+ttd+WazlOqHkdTI+KJ2sKRpnM0GVTQ7o7UiF0b6TyV07XyZF6iLu+ntxR1rT73tMgfdX9pwZRvUWxg/NHGY7zcRjc8WwiNFGebIrsK9hOwEGFJs5J1hSwl9BHWCPL4n3JxBSzYjDI+ypWRpl6Lis9ck0XmbVDXWV+lVcdgSYn5c4HONL6w2sdZsX77jnUnQz6RWYa5LH70FG2I1NBcNggZFmEJjURg0cFNYQvlb+iR5FlcU5CEB+UMKXyVIw3CFO81slHEdYUKyOUVYOwhTW8s/e7yFT4YWODY1mHKVWsTIOOQpxiLqOBIedx0h9OALhGApROuY6r1En3D6qAUrQyDfKgkJsZhPBFV+M4WQOZkmJWCr6Y+yJMEb4UHHFfENYIR/QcjnOdKhhUXqSgSaXoY55DHqK8heOEMgd27qGxQcGdYlBHYK16yzTIos3RhuzRUq1rtEMGIcsiI1Dsi0EcF6hS62qnEqYo4xSWHJbleAgZFOUJa5RRKfo6D/VIhkqdXqXfRw91J93ivILgKMkxiMOynHuNyrgxidJXt1V3D+2dBnnKrNao8bBBuq5TaC9ZFt1O5a9U9dDZhZyTqXKmPAhTTpqdgSHXoHJZHFdrJjRFej8bJ6o82SoZajcgd1MnalFHGNTonKp66BhZ5b5Gc1nqXqfGIeq1g1FoUosd7VZURv7fGES9UqzG6YKO0cKVew0MNbbJjfExKn2UqVnaXqWTlcQaYyQ014aHHA/Y+Xa5yHkuBoP0EI7HdNTjpq6dG9edT486a/cfgR1Fk9WcKv3uBIlO7OHkvuTzToP0X/53KoZnnT9XxgmDqPSw+vIBjajgSOW1eD44lUTCSyw8vbOO50PVFh/1NQn2ehGyyJTyXnwWsqmApmB78QtIzmvXPIRBYlfvlWU5KfcjFUMnYKSM05elIMupKo7u8lHPqdC0WYWdBtlfMVTngBskdnNcYRCe/CoRpphVTb/nIjnudDHy4eghsSMTUlRWgZsq7sV2U17bgyDCTmVKCUeKTXHNlIlANTvtd3kIL3Iqhir97ih+FLIU7R3N5Dos7qxs79q9LMiaBnnQwF0aRAUx9BzKhFtne2ewpmzXZHDnjBN2uItqy6iCr9xUKjCsMUayLEINA0OHTdXerbxHDQzJrDb168YhzlcdHFhwZAh9CpqcFtN7CQwdHcsmB/UQ0yBPNeNS5tMMQmZFV6MLOpVB58UcBokMNuOhM2dFOKrpj2RWa3DXe6ePjKim0PcGhmRuDGarSbtQtmY9Jws8ypocJqa81KkMOoGkgkGnAugEhnX9jh4v10yDPKrvbgyiclkqVUyLKzZF1rQmk+ogTHGHEaZq/JMQdMRzKvtKeKywo0KDHFf5rgpZhClZU3faVLYW5LCnKuOk7s9qcnCKWw4cOal1ty9rGmTZEc4ZojbYsxhE5bLWDtfe35x0epXpMRnKKA9RUEaIcCBOQRbHVQCoZBhghgz1yzV1jwSVsDsTgpzXn3k/FRiOMqjR4PG5UyddHU+D9FlWJRasx6tavvPZ8c0gsVYMVQDofDedOSuVmyKkqGaGOk+PUCg4YiDJe7HCOHqG8Nxw8l1156vShVUx5GRO9dCBNudDNGoeB6bWzrp86CMsSx3kDiurtNdKvzuR5JFc1jTI45axDKI+OEOspEFiZ+QvWi7zgzPRDZ7fzuKujaAv0/Lf4GsJlOc8vDbgK3ulwrC5ppgzmwqCBeVHbGpAmpW72oaa1UDeKzrw81tY6gxR8tFWml94qB5L/W42lGweMsvsKngczWUpNuW0pI6yJt7LaXhQ0Lcn9lBzbVZkp0G2T8FnN0imruvSCE3KstGpnp/IIzQRjs567Y3wFWyH7ak9CCKU8dpKXPLZFOzE88Vzxi++MJGfIuQ8POCVTMgzl9U9EmobkMOylFcdCQAdyBqFoNFGCIc1OYzLbQPi81xVDEdZ1jTIU5hzUvdxldLdlUHIAghf6iUdjldWkw0PhK8IAHOcjxKMJpmJ4yGEKcWyRqGM6wmY/WQZqIFtKiwqjAmPhKY9BqGuLza4VerEYV9UhmMQh2U5bGoUytRZ4dbUnWPgIjMNss2ynt0gdB31cRTKkH1xsQqmOE4oUExMBZjhRb3W0IDEDAAJZbWK12NlihGRcVGGsBbvUfIrpgl3HA/9UF/qGLjyEKdi6MicxbJGv53l7HHnHUPHE5x7VRk31ntxXaW9myxghSlMg/TNNWwQsqxerj9u48gwSHQYlNMSxOCO0EQ2pXatCgx5rQr6FDSt5axyHRUGHYNcjgRHeI+bOgzKMchoKynvO3rtWSmSOo+j4+FW0iNGGU2dHOntfSkMonJZjhFUAOXksuIbWfm9dKbljxiEMBUBXAZxKqgkvDDo47OrAJDjhLLqITwGyLi67HYtl+UYRMkcKUodMcgRmBptcjgzMLzA2jRI/x1DbjRH8XtSJ/IdQ1UNHPUQVv24y8m+OKeqEvJawk4NQnsVQzIxyqvUPZVNZqUgiIonQ2O1sUKWExhefZXUCfoc45yVv3JaTJ3DW6159EsOykPU/IdZ1jTIU9UqCNpTMxmmvcogDvtSbMrZ5fQozqNyX2RKZFNsfuD4LTyE0KQYZs1lOQa5Sr9vFt5X8MoJ7tTlo6kWp0fLSa0fgSwHum+Wy3J6saZBtk3keMhllrXk4jTIg5qclMqaWe7OIGexLz600xrqVBg555HAcNtPHiQ2jfMcHjIN8miuaZDO1j3S/e5G5Mpj7sIgXJzTzOBAkwNHTsODcz6MxiSn9mXRgrc41KdB+r4jG+WmQY5H7TfzEJc5pJwT6I1G8LcIBvlcTiZXMbHRHJelT7fJwZlsGsTR0obMNMj+by4+i4ecYOMXU4xWDB0oU2tzvvbAa518l7qXk+2t1zq5wrurGE6DLGa8lxLuNMhikH8BMYSCA9wIZVk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